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7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Que el CND informa que las líneas Palos – Ocaña  y Ocaña – San Mateo a 230 Kv fueron normalizadas el 5 de septiembre de 200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 xml:space="preserve">: Levantar el racionamiento programado con Cobertura Regional en los municipios de Aguachica, Pelaya y González en el Departamento del Cesar y Teorama, la Playa, Convención, Ayacucho y Tarra en el Departamento de Norte de Santand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6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20:00Z</dcterms:created>
  <dc:creator>UNIDAD DE PLANEACION MINERO ENERGETICA</dc:creator>
  <dc:description/>
  <cp:keywords/>
  <dc:language>en-US</dc:language>
  <cp:lastModifiedBy>PEDRO</cp:lastModifiedBy>
  <cp:lastPrinted>2000-12-21T19:29:00Z</cp:lastPrinted>
  <dcterms:modified xsi:type="dcterms:W3CDTF">2010-02-19T17:20:00Z</dcterms:modified>
  <cp:revision>2</cp:revision>
  <dc:subject/>
  <dc:title>ACUERDO No</dc:title>
</cp:coreProperties>
</file>