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eptiembre 2 de 2001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n la zona rural del municipio de Cartagena, zona El Pozón, del departamento de Bolívar se han presentado racionamientos de emergencia debido a sobrecargas del Transformador T-TER05 de Cartagen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valuada la situación de emergencia, con base en información de la Electrocosta/Electricaribe, el CND y el CNO prevén que el racionamiento de emergencia se puede prolongar por más de 15 día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>
          <w:b/>
          <w:bCs/>
        </w:rPr>
        <w:t>PRIMERO</w:t>
      </w:r>
      <w:r>
        <w:rPr/>
        <w:t>: Declarar el Racionamiento Programado con Cobertura Regional en la zona rural del municipio de Cartagena, zona El Pozón, del departamento de Bolíva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CND determinará la magnitud a racionar y demás medidas a tomar, según lo estipulado en la Resolución CREG 119 de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68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20:00Z</dcterms:created>
  <dc:creator>UNIDAD DE PLANEACION MINERO ENERGETICA</dc:creator>
  <dc:description/>
  <cp:keywords/>
  <dc:language>en-US</dc:language>
  <cp:lastModifiedBy>PEDRO</cp:lastModifiedBy>
  <cp:lastPrinted>2001-09-04T17:21:00Z</cp:lastPrinted>
  <dcterms:modified xsi:type="dcterms:W3CDTF">2010-02-19T17:20:00Z</dcterms:modified>
  <cp:revision>2</cp:revision>
  <dc:subject/>
  <dc:title>ACUERDO No</dc:title>
</cp:coreProperties>
</file>