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CUERDO No. 1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30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modifica el Acuerdo No 76 del Consejo Nacional de Operación</w:t>
      </w:r>
    </w:p>
    <w:p>
      <w:pPr>
        <w:pStyle w:val="Header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3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 CREG 025 de 1995 y lo aprobado en la  Reunión 159 del 30 de agosto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 xml:space="preserve"> El numeral cuarto del Acuerdo No 76 del CNO quedará as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a prueba debe ser realizada  por una firma auditora, ajena a los intereses particulares de las empresas involucradas en la prueba.  El Consejo Nacional de Operación -CNO- será la entidad encargada de preseleccionar de una lista de firmas auditoras o consultoras, las empresas autorizadas para realizar la prueba. Esta selección se llevará a cabo con base en el Documento de selección aprobado por este mismo Organismo."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 El presente Acuerdo deroga cualquier acuerdo que le sea contrar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TERCERO:</w:t>
      </w:r>
      <w:r>
        <w:rPr>
          <w:rFonts w:cs="Arial" w:ascii="Arial" w:hAnsi="Arial"/>
          <w:color w:val="000000"/>
          <w:sz w:val="24"/>
        </w:rPr>
        <w:t xml:space="preserve"> El presente acuerdo rige a partir de la fech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5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3:00Z</dcterms:created>
  <dc:creator>UNIDAD DE PLANEACION MINERO ENERGETICA</dc:creator>
  <dc:description/>
  <cp:keywords/>
  <dc:language>en-US</dc:language>
  <cp:lastModifiedBy>PEDRO</cp:lastModifiedBy>
  <cp:lastPrinted>2001-09-03T11:09:00Z</cp:lastPrinted>
  <dcterms:modified xsi:type="dcterms:W3CDTF">2010-02-19T17:13:00Z</dcterms:modified>
  <cp:revision>2</cp:revision>
  <dc:subject/>
  <dc:title>ACUERDO No</dc:title>
</cp:coreProperties>
</file>