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>
          <w:rFonts w:cs="Arial"/>
        </w:rPr>
        <w:t>ACUERDO No. 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30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aprueba autorización a desviaciones después de eventos externos de unidades de generación excluidos del cálculo de la indisponibilidad, de acuerdo con lo establecido en el Anexo A-2 del Código Comercial</w:t>
      </w:r>
    </w:p>
    <w:p>
      <w:pPr>
        <w:pStyle w:val="Header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3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 CREG 025 de 1995 y lo aprobado en la  Reunión 159 del 30 de agosto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RIMERO.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color w:val="000000"/>
          <w:sz w:val="24"/>
        </w:rPr>
        <w:t>Después de un Evento Externo y a partir del momento en que se encuentre disponible el Sistema de Transmisión, el CND extenderá la autorización de desviación a una planta hasta el período en que, de acuerdo con sus características técnicas, la misma pueda cumplir el despacho programado. Por defecto, dichas características corresponderán a las características de arranque en caliente a menos que el agente declarare otras características a aplicar en esta situación. Dicha declaración deberá seguir los procedimientos actualmente establecidos en la reglamentación y/o los acuerdos del CNO para cambio de parámetros</w:t>
      </w:r>
      <w:r>
        <w:rPr>
          <w:rFonts w:cs="Arial" w:ascii="Arial" w:hAnsi="Arial"/>
          <w:i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SEGUNDO.-</w:t>
      </w:r>
      <w:r>
        <w:rPr>
          <w:rFonts w:cs="Arial" w:ascii="Arial" w:hAnsi="Arial"/>
          <w:color w:val="000000"/>
          <w:sz w:val="24"/>
        </w:rPr>
        <w:t xml:space="preserve">  El presente Acuerdo rige a partir de la fech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15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62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4:00Z</dcterms:created>
  <dc:creator>UNIDAD DE PLANEACION MINERO ENERGETICA</dc:creator>
  <dc:description/>
  <cp:keywords/>
  <dc:language>en-US</dc:language>
  <cp:lastModifiedBy>PEDRO</cp:lastModifiedBy>
  <cp:lastPrinted>2001-09-03T11:09:00Z</cp:lastPrinted>
  <dcterms:modified xsi:type="dcterms:W3CDTF">2010-02-19T17:04:00Z</dcterms:modified>
  <cp:revision>2</cp:revision>
  <dc:subject/>
  <dc:title>ACUERDO No</dc:title>
</cp:coreProperties>
</file>