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>ACUERDO No. 1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30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l cual se aprueba la preselección de firmas para la determinación  del Factor de Conversión de Plantas Hidráulicas del SIN 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onsejo Nacional de Operación en uso de sus facultades legales, en especial las conferidas en el Artículo 36 de la Ley 143 de 1994,  la Resolución 8-0103 del 2 de febrero de 1995 del Ministerio de Minas y Energía, el Anexo general de la Resolución CREG 025 de 1995 y Según lo aprobado en la Reunión No 159 de Agosto 30 de 2001 y </w:t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DER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18 de abril de 2001, el C.N.O. invitó a las firmas: Universidad Nacional Sede Medellín, Universidad Nacional Sede Bogotá, Universidad de los Andes,  Mejía y Villegas, Ponce de León y Asociados,  Gómez Cajiao y Asociados , Integral e Ingetec, a presentar propuestas para la preselección de firmas consultoras para determinar el factor de conversión de plantas hidráulicas del Sistema Interconectado Nacional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se recibieron propuestas de las firmas: Mejía y Villegas, Ponce León y Asociados, Integral, Gómez Cajiao y Asociados, Ingetec y Universidad Nacional ( Sedes Bogotá y Nedellín), según consta en Acta de Entrega del 15 de mayo de 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Subcomité Hidrológico y de Plantas Hidráulicas evaluó las propuestas y recomendó al Comité de Operación  preseleccionar a las firmas Ingetec, Mejía y Villegas, Integral y Ponce de León y Asoci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Comité de Operación aceptó la recomendación del Subcomité  Hidrológico y de Plantas  Hidráulicas y sugirió al Consejo adoptar dicha recomend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IMERO:  </w:t>
      </w:r>
      <w:r>
        <w:rPr>
          <w:rFonts w:cs="Arial" w:ascii="Arial" w:hAnsi="Arial"/>
          <w:bCs/>
          <w:sz w:val="24"/>
        </w:rPr>
        <w:t xml:space="preserve">Preseleccionar a las firmas </w:t>
      </w:r>
      <w:r>
        <w:rPr>
          <w:rFonts w:cs="Arial" w:ascii="Arial" w:hAnsi="Arial"/>
          <w:sz w:val="24"/>
          <w:lang w:val="es-MX"/>
        </w:rPr>
        <w:t>Ingetec, Mejía y Villegas, Integral y Ponce de León y Asociados para determinar el factor de conversión de plantas hidráulicas del Sistema Interconectado Nacion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:</w:t>
      </w:r>
      <w:r>
        <w:rPr>
          <w:rFonts w:cs="Arial" w:ascii="Arial" w:hAnsi="Arial"/>
          <w:sz w:val="24"/>
        </w:rPr>
        <w:t xml:space="preserve">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6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6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3:00Z</dcterms:created>
  <dc:creator>UNIDAD DE PLANEACION MINERO ENERGETICA</dc:creator>
  <dc:description/>
  <cp:keywords/>
  <dc:language>en-US</dc:language>
  <cp:lastModifiedBy>PEDRO</cp:lastModifiedBy>
  <cp:lastPrinted>2001-09-03T11:09:00Z</cp:lastPrinted>
  <dcterms:modified xsi:type="dcterms:W3CDTF">2010-02-19T17:03:00Z</dcterms:modified>
  <cp:revision>2</cp:revision>
  <dc:subject/>
  <dc:title>ACUERDO No</dc:title>
</cp:coreProperties>
</file>