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 No.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rzo 18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/>
      </w:pPr>
      <w:r>
        <w:rPr/>
        <w:t>Por el cual se autorizan una serie de prueba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 y  la Resolución 8-0103 del 2 de febrero de 1995 del Ministerio de Minas y Energía , la Resolución CREG-121/98 y según lo aprobado en su reunión Número 9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Definir las siguientes pruebas para las plantas o unidades en operación comercial como las que ameritan que el Centro Nacional de Despacho las autorice para desviarse :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</w:rPr>
        <w:t>Pruebas de Vibración y/o Balanceo</w:t>
      </w:r>
      <w:r>
        <w:rPr>
          <w:rFonts w:cs="Arial" w:ascii="Arial" w:hAnsi="Arial"/>
          <w:sz w:val="24"/>
          <w:lang w:val="es-CO"/>
        </w:rPr>
        <w:t xml:space="preserve"> .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argabilidad: Se debe hacer antes de entrar en operación, pero aquellas que necesiten actualizar su curva de capabilidad por concepto del C.N.O. y que entraron antes de la vigencia del nuevo esquema serán autorizadas por una única vez.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uebas de Emisiones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uebas de Rechazo de Carga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uebas de AGC y Verificación Regulador de Turbina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statismo y Toma de Carga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uebas de PSS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uebas después de un Overhaul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uebas después de Repotenciación de Unidades, Conformación de Ciclo Combinado o Modificación de los Parámetros de Diseño.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uebas iniciales con Combustible Alterno: Transferencia de combustible L-G (de Líquido a Gas), G-L (de Gas a Líquido) en Térmicas.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uebas de Potencia Inversa y Subexcitación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uebas de Suministro y Transporte de Combustible (siempre que entra en operación comercial un gasoducto por primera vez y esto incida en la operación de la planta o unidad térmica)</w:t>
      </w:r>
    </w:p>
    <w:p>
      <w:pPr>
        <w:pStyle w:val="Head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uebas por cambio de Milenio.</w:t>
      </w:r>
    </w:p>
    <w:p>
      <w:pPr>
        <w:pStyle w:val="Header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er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er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er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FREDES 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4:00Z</dcterms:created>
  <dc:creator>UNIDAD DE PLANEACION MINERO ENERGETICA</dc:creator>
  <dc:description/>
  <cp:keywords/>
  <dc:language>en-US</dc:language>
  <cp:lastModifiedBy>PEDRO</cp:lastModifiedBy>
  <cp:lastPrinted>1999-01-28T13:53:00Z</cp:lastPrinted>
  <dcterms:modified xsi:type="dcterms:W3CDTF">2010-02-18T14:24:00Z</dcterms:modified>
  <cp:revision>2</cp:revision>
  <dc:subject/>
  <dc:title>ACUERDO No</dc:title>
</cp:coreProperties>
</file>