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Junio 22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utoriza una prueba para determinar la viabilidad para funcionar en paralelo el sistema Colombiano  con el sistema interconectado Venezolano a través de la línea a 230 Kv El Corozo- San Mate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6 del C.N.O. celebrada el  21 de junio de 2001 y teniendo en cuent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D. realizó análisis técnicos de funcionamiento en paralelo del sistema colombiano con el sistema interconectado venezolano a través de la línea  El Corozo-San Mat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dichos análisis indican en principio la viablidad del funcionamiento en paralelo de los dos siste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s necesario corroborar en la práctica estos result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D. solicitó autorización para realizar pruebas de funcionamiento en paralelo del sistema colombiano con el sistema interconectado venezolano a través de la línea  El Corozo-San Mateo con el fin de determinar las posibilidades de exportación de energía hacia Venezu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Termotasajero informó que asume la responsabilidad comercial de exportación e importación de energía  durante la prueb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</w:t>
      </w:r>
      <w:r>
        <w:rPr>
          <w:rFonts w:cs="Arial" w:ascii="Arial" w:hAnsi="Arial"/>
          <w:sz w:val="24"/>
        </w:rPr>
        <w:t xml:space="preserve">: Autorizar al C.N.D. para realizar las pruebas  </w:t>
      </w:r>
      <w:r>
        <w:rPr>
          <w:rFonts w:cs="Arial" w:ascii="Arial" w:hAnsi="Arial"/>
          <w:sz w:val="24"/>
          <w:lang w:val="es-MX"/>
        </w:rPr>
        <w:t>de funcionamiento en paralelo del sistema colombiano con el sistema interconectado venezolano a través de la línea  El Corozo-San Mate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sz w:val="24"/>
        </w:rPr>
        <w:t>: El C.N.D. previo a la realización de las pruebas deberá informar por escrito al C.N.O. el procedimiento a seguir en el desarrollo de las mis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sz w:val="24"/>
        </w:rPr>
        <w:t>: Los resultados de las pruebas deberán ser presentados al Consejo en la sesión ordinaria siguiente a su recib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UARTO</w:t>
      </w:r>
      <w:r>
        <w:rPr>
          <w:rFonts w:cs="Arial" w:ascii="Arial" w:hAnsi="Arial"/>
          <w:sz w:val="24"/>
        </w:rPr>
        <w:t>: Termotasajero deberá realizar todos los trámites ante el SIC  para asumir los compromisos comerciales  de importación y exportación de energía derivados de la prueb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QUINT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Bogotá a los 22 días del mes de juni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42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42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6:00Z</dcterms:created>
  <dc:creator>UNIDAD DE PLANEACION MINERO ENERGETICA</dc:creator>
  <dc:description/>
  <cp:keywords/>
  <dc:language>en-US</dc:language>
  <cp:lastModifiedBy>PEDRO</cp:lastModifiedBy>
  <cp:lastPrinted>2001-06-06T04:52:00Z</cp:lastPrinted>
  <dcterms:modified xsi:type="dcterms:W3CDTF">2010-02-19T16:36:00Z</dcterms:modified>
  <cp:revision>2</cp:revision>
  <dc:subject/>
  <dc:title>ACUERDO No</dc:title>
</cp:coreProperties>
</file>