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5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aprueban términos de referencia para Auditoría del SIC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8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el Documento anexo ISAMEM – 008-99 “Términos de Referencia Auditoría al Sistema de Intercambios Comerciales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1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7T20:41:00Z</dcterms:modified>
  <cp:revision>2</cp:revision>
  <dc:subject/>
  <dc:title>ACUERDO No</dc:title>
</cp:coreProperties>
</file>