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4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roga el Acuerdo 124 y se define la no penalización de las libranzas de TRANSELCA por la instalación de los TC´s de TERMOCANDELARI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3 del C.N.O. celebrada el  3 de mayo de 2001 y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ND mediante comunicación 009447-1 del 19 de abril de 2001, solicita la revisión del Acuerdo 124, pues considera que la exclusión de las libranzas efectuadas a TRANSELCA asociadas con la instalación de los TC´s de TERMOCANDELARIA, deberían obedecer a la causal establecida en el numeral quinto del Artículo 7º de la Resolución CREG 061 de 2000 (indisponibilidades causadas por terceros ) y no al numeral primero (Trabajos de Expansión realizados antes de la entrada en operación comercia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.N.O. comparte la apreciación del C.N.D.</w:t>
      </w:r>
    </w:p>
    <w:p>
      <w:pPr>
        <w:pStyle w:val="Normal"/>
        <w:ind w:left="36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Derogar el Acuerdo 124 del Consejo Nacional de Oper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Las libranzas efectuadas por Transelca asociadas con la instalación de los TC´s de Termocandelaria, cuya ejecución se adelantó con fecha posterior a la entrada en operación comercial de dicho proyecto, se considerarán como indisponibilidades causadas por terceros, según lo establecido en numeral quinto del Artículo 7 de la Resolución CREG-061 de 2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TRANSELCA deberá informar al CND cual es el tercero causante de la indisponibilidad, tal como lo dispone la Resolución CREG-061 de 20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UARTO:</w:t>
      </w:r>
      <w:r>
        <w:rPr>
          <w:rFonts w:cs="Arial" w:ascii="Arial" w:hAnsi="Arial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28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34</w:t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0:00Z</dcterms:created>
  <dc:creator>UNIDAD DE PLANEACION MINERO ENERGETICA</dc:creator>
  <dc:description/>
  <cp:keywords/>
  <dc:language>en-US</dc:language>
  <cp:lastModifiedBy>PEDRO</cp:lastModifiedBy>
  <cp:lastPrinted>2001-03-29T10:41:00Z</cp:lastPrinted>
  <dcterms:modified xsi:type="dcterms:W3CDTF">2010-02-19T16:30:00Z</dcterms:modified>
  <cp:revision>2</cp:revision>
  <dc:subject/>
  <dc:title>ACUERDO No</dc:title>
</cp:coreProperties>
</file>