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rzo 28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modifica el plazo para entrega de información hidrológica establecido en el Acuerdo 019 para el año 2001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cordado en la reunión No 151 del C.N.O. celebrada el 28 de marzo de 2001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RIMERO</w:t>
      </w:r>
      <w:r>
        <w:rPr>
          <w:rFonts w:cs="Arial" w:ascii="Arial" w:hAnsi="Arial"/>
          <w:sz w:val="24"/>
        </w:rPr>
        <w:t>: Ampliar el plazo de entrega al CND de la información sobre series históricas de caudales para el año 2001 hasta el 30 de junio del presente añ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Para los siguientes años continúa vigente el plazo del 31 de marzo de cada año para la entrega de la información correspon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6:00Z</dcterms:created>
  <dc:creator>UNIDAD DE PLANEACION MINERO ENERGETICA</dc:creator>
  <dc:description/>
  <cp:keywords/>
  <dc:language>en-US</dc:language>
  <cp:lastModifiedBy>PEDRO</cp:lastModifiedBy>
  <cp:lastPrinted>2001-03-29T10:41:00Z</cp:lastPrinted>
  <dcterms:modified xsi:type="dcterms:W3CDTF">2010-02-19T16:16:00Z</dcterms:modified>
  <cp:revision>2</cp:revision>
  <dc:subject/>
  <dc:title>ACUERDO No</dc:title>
</cp:coreProperties>
</file>