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rzo 28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 que las libranzas asociadas con la instalación de TC´s de Termocandelaria efectuadas por Transelca no sean penalizadas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y según lo acordado en la reunión No 151 del C.N.O. celebrada el 28 de marzo de 2001 y teniendo en cuenta el Acuerdo No 100 del C.N.O. y lo establecido en el Artículo 7 de la Resolución CREG –061 de 2000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independiente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PRIMERO</w:t>
      </w:r>
      <w:r>
        <w:rPr>
          <w:rFonts w:cs="Arial" w:ascii="Arial" w:hAnsi="Arial"/>
          <w:sz w:val="24"/>
        </w:rPr>
        <w:t>: Las libranzas efectuadas por Transelca asociadas con la instalación de los TC´s de Termocandelaria, cuya ejecución se adelantó con fecha posterior a la entrada en operación comercial de dicho proyecto, se considerarán como indisponibilidades programadas debidas a trabajos de expansión, según lo establecido en numeral primero del Artículo 7 de la Resolución CREG-061 de 2000, teniendo en cuenta que el C.N.O. autorizó un plazo para la instalación de los TC´s posterior a la entrada en operación comercial del proyec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14:00Z</dcterms:created>
  <dc:creator>UNIDAD DE PLANEACION MINERO ENERGETICA</dc:creator>
  <dc:description/>
  <cp:keywords/>
  <dc:language>en-US</dc:language>
  <cp:lastModifiedBy>PEDRO</cp:lastModifiedBy>
  <cp:lastPrinted>2001-03-29T10:41:00Z</cp:lastPrinted>
  <dcterms:modified xsi:type="dcterms:W3CDTF">2010-02-19T16:14:00Z</dcterms:modified>
  <cp:revision>2</cp:revision>
  <dc:subject/>
  <dc:title>ACUERDO No</dc:title>
</cp:coreProperties>
</file>