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8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a zona rural y urbana de los municipios alimentados por la línea Urrá-Urabá (230 Kv): Mutatá, Chiogorodó, Carepa, Turbo, Apartadó, Necoclí y San Pedro de Urabá se cumplieron tres (3) días de racionamiento de emergenc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y el CNO prevén que el racionamiento de emergencia se puede prolongar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Mutatá, Chiogorodó, Carepa, Turbo, Apartadó, Necoclí y San Pedro de Urab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2:00Z</dcterms:created>
  <dc:creator>UNIDAD DE PLANEACION MINERO ENERGETICA</dc:creator>
  <dc:description/>
  <cp:keywords/>
  <dc:language>en-US</dc:language>
  <cp:lastModifiedBy>PEDRO</cp:lastModifiedBy>
  <cp:lastPrinted>2001-03-29T10:42:00Z</cp:lastPrinted>
  <dcterms:modified xsi:type="dcterms:W3CDTF">2010-02-19T16:12:00Z</dcterms:modified>
  <cp:revision>2</cp:revision>
  <dc:subject/>
  <dc:title>ACUERDO No</dc:title>
</cp:coreProperties>
</file>