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1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Enero 10 de 20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</w:rPr>
        <w:t>Por el cual se levanta un racionamiento programado con cobertura regional</w:t>
      </w:r>
    </w:p>
    <w:p>
      <w:pPr>
        <w:pStyle w:val="Header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1"/>
        <w:rPr/>
      </w:pPr>
      <w:r>
        <w:rPr/>
        <w:t>El Consejo Nacional de Operación en uso de sus facultades legales, en especial las conferidas en el Artículo 36 de la Ley 143 de 1994,  la Resolución 8-0103 del 2 de febrero de 1995 del Ministerio de Minas y Energía, el Anexo general de la Resolución CREG 025 de 1995, según el Acuerdo 57 de 2000 y teniendo en cuenta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Que el CND mediante comunicación 000737-1 de enero 10 de 2001 informa que la línea Santafé de Antioquia - Frontino está nuevamente disponible a partir del 9 de enero de 2001 a las a8:25 hora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RIMERO: Levantar el racionamiento programado con Cobertura Regional en los municipios de Dabeiba, Uramita, Buriticá, Giraldo, Abriaquí, Frontino y Cañasgorda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O: El presente Acuerdo rige a partir de la fech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AR SERRANO RUEDA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RMAN CORREDOR 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1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5:57:00Z</dcterms:created>
  <dc:creator>UNIDAD DE PLANEACION MINERO ENERGETICA</dc:creator>
  <dc:description/>
  <cp:keywords/>
  <dc:language>en-US</dc:language>
  <cp:lastModifiedBy>PEDRO</cp:lastModifiedBy>
  <cp:lastPrinted>2000-04-05T11:51:00Z</cp:lastPrinted>
  <dcterms:modified xsi:type="dcterms:W3CDTF">2010-02-19T15:57:00Z</dcterms:modified>
  <cp:revision>2</cp:revision>
  <dc:subject/>
  <dc:title>ACUERDO No</dc:title>
</cp:coreProperties>
</file>