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ciembre 26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clar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la Resolución 119 de 1998, según el acuerdo 57 del C.N.O.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n las zona rural y urbana de los municipios de Mutatá, Carepa, Turbo, Apartadó, San pedro de Urabá, Chigorodó y Necoclí se completaron tres días de racionamiento de emergencia, debido a atentados a las líneas de transmisión del áre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valuada la situación de emergencia, con base en información de EADE e ISA, el CND y el CNO prevén que el racionamiento de emergencia se puede prolongar por más de 15 días continu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>
          <w:b/>
          <w:bCs/>
        </w:rPr>
        <w:t>PRIMERO</w:t>
      </w:r>
      <w:r>
        <w:rPr/>
        <w:t>: Declarar el Racionamiento Programado con Cobertura Regional en los municipios de Mutatá, Carepa, Turbo, Apartadó, San pedro de Urabá, Chigorodó y Necocl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CND determinará la magnitud a racionar y demás medidas a tomar, según lo estipulado en la Resolución CREG 119 de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 (suplente)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BLO TAMAYO</w:t>
        <w:tab/>
        <w:tab/>
        <w:tab/>
        <w:tab/>
        <w:tab/>
        <w:tab/>
        <w:t xml:space="preserve">GERMAN CORRED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54:00Z</dcterms:created>
  <dc:creator>UNIDAD DE PLANEACION MINERO ENERGETICA</dc:creator>
  <dc:description/>
  <cp:keywords/>
  <dc:language>en-US</dc:language>
  <cp:lastModifiedBy>PEDRO</cp:lastModifiedBy>
  <cp:lastPrinted>2000-12-19T11:12:00Z</cp:lastPrinted>
  <dcterms:modified xsi:type="dcterms:W3CDTF">2010-02-19T15:54:00Z</dcterms:modified>
  <cp:revision>2</cp:revision>
  <dc:subject/>
  <dc:title>ACUERDO No</dc:title>
</cp:coreProperties>
</file>