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ciembre 18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la Resolución 119 de 1998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n las zona rural y urbana de los municipios alimentados por la Subestación Frontino 115 kV ( Cañasgordas, Uramita, Dabeiba, Buriticá, Giraldo, Frontino y Abriaquí) se completaron tres días de racionamiento de emergencia, debido a atentados a las líneas de transmisión del áre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EADE, el CND y el CNO prevén que el racionamiento de emergencia se puede prolongar por más de 15 días continu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</w:t>
      </w:r>
      <w:r>
        <w:rPr/>
        <w:t>: Declarar el Racionamiento Programado con Cobertura Regional en los municipios alimentados por la Subestación Frontino 115 kV (Cañasgordas, Uramita, Dabeiba, Buriticá, Giraldo, Frontino y Abriaquí en el Departamento de Antioqu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9:00Z</dcterms:created>
  <dc:creator>UNIDAD DE PLANEACION MINERO ENERGETICA</dc:creator>
  <dc:description/>
  <cp:keywords/>
  <dc:language>en-US</dc:language>
  <cp:lastModifiedBy>PEDRO</cp:lastModifiedBy>
  <cp:lastPrinted>2000-12-19T11:12:00Z</cp:lastPrinted>
  <dcterms:modified xsi:type="dcterms:W3CDTF">2010-02-19T15:49:00Z</dcterms:modified>
  <cp:revision>2</cp:revision>
  <dc:subject/>
  <dc:title>ACUERDO No</dc:title>
</cp:coreProperties>
</file>