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7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cambio de unos parámetros técnicos de las unidades 1, 2, y 3 de Termocartagen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4 del 7 de diciem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Aprobar los siguientes parámetros técnicos para las unidades 1, 2 y 3 de Termocartagena:</w:t>
      </w:r>
    </w:p>
    <w:p>
      <w:pPr>
        <w:pStyle w:val="Heading1"/>
        <w:rPr>
          <w:rFonts w:cs="Arial"/>
          <w:lang w:val="es-ES"/>
        </w:rPr>
      </w:pPr>
      <w:r>
        <w:rPr>
          <w:rFonts w:cs="Arial"/>
          <w:lang w:val="es-ES"/>
        </w:rPr>
        <w:t>Tiempo en línea:</w:t>
        <w:tab/>
        <w:tab/>
        <w:tab/>
        <w:t>12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mpo fuera de línea:</w:t>
        <w:tab/>
        <w:tab/>
        <w:t>12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mpo de arranque:</w:t>
        <w:tab/>
        <w:tab/>
        <w:t>10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mpo de carga estable:</w:t>
        <w:tab/>
        <w:tab/>
        <w:t>01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Número de arranques:</w:t>
        <w:tab/>
        <w:tab/>
        <w:t>Máximo 1 en 24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l despacho del día 12 de diciembre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1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2:00Z</dcterms:created>
  <dc:creator>UNIDAD DE PLANEACION MINERO ENERGETICA</dc:creator>
  <dc:description/>
  <cp:keywords/>
  <dc:language>en-US</dc:language>
  <cp:lastModifiedBy>PEDRO</cp:lastModifiedBy>
  <cp:lastPrinted>2000-11-22T14:22:00Z</cp:lastPrinted>
  <dcterms:modified xsi:type="dcterms:W3CDTF">2010-02-19T15:42:00Z</dcterms:modified>
  <cp:revision>2</cp:revision>
  <dc:subject/>
  <dc:title>ACUERDO No</dc:title>
</cp:coreProperties>
</file>