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4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adoptan los mecanismos para la ejecución de los programas de limitación de suministr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, de acuerdo con la Resolución CREG 116 de 1998 y según lo aprobado en su reunión Número 8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probar el Documento “ISA-CND-99-074. MECANISMOS PARA LA EJECUCION DE LOS PROGRAMAS DE LIMITACION DE SUMINISTRO”, el cual se anexa al presente acuer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9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7T20:39:00Z</dcterms:modified>
  <cp:revision>2</cp:revision>
  <dc:subject/>
  <dc:title>ACUERDO No</dc:title>
</cp:coreProperties>
</file>