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22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mínimo técnico de la planta Hidroeléctrica de Urrá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42 del 15 de noviembre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 xml:space="preserve">Para cumplir con requerimientos ambientales, la Planta hidroeléctrica de Urrá operará teniendo en forma continua al menos una unidad al mínimo de su generación.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0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39:00Z</dcterms:created>
  <dc:creator>UNIDAD DE PLANEACION MINERO ENERGETICA</dc:creator>
  <dc:description/>
  <cp:keywords/>
  <dc:language>en-US</dc:language>
  <cp:lastModifiedBy>PEDRO</cp:lastModifiedBy>
  <cp:lastPrinted>2000-11-03T09:59:00Z</cp:lastPrinted>
  <dcterms:modified xsi:type="dcterms:W3CDTF">2010-02-19T15:39:00Z</dcterms:modified>
  <cp:revision>2</cp:revision>
  <dc:subject/>
  <dc:title>ACUERDO No</dc:title>
</cp:coreProperties>
</file>