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30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un mecanismo para el tratamiento como planta de las unidades de ciclo abierto que se convierten en ciclo combinad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0 del 26 de octu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Cuando una unidad térmica a gas de ciclo abierto se convierta a ciclo combinado, se le dará el tratamiento de planta, previa solicitud al C.N.O. de la empresa operadora o propietaria de la pla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0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7:00Z</dcterms:created>
  <dc:creator>UNIDAD DE PLANEACION MINERO ENERGETICA</dc:creator>
  <dc:description/>
  <cp:keywords/>
  <dc:language>en-US</dc:language>
  <cp:lastModifiedBy>PEDRO</cp:lastModifiedBy>
  <cp:lastPrinted>2000-11-03T09:59:00Z</cp:lastPrinted>
  <dcterms:modified xsi:type="dcterms:W3CDTF">2010-02-19T15:37:00Z</dcterms:modified>
  <cp:revision>2</cp:revision>
  <dc:subject/>
  <dc:title>ACUERDO No</dc:title>
</cp:coreProperties>
</file>