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ONSEJO NACIONAL DE OPERACIÓN</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ACTA DE LA REUNIÓN No. 4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Mayo 27 de 1997</w:t>
      </w:r>
    </w:p>
    <w:p>
      <w:pPr>
        <w:pStyle w:val="Normal"/>
        <w:spacing w:lineRule="exact" w:line="240"/>
        <w:rPr>
          <w:rFonts w:ascii="Times New Roman" w:hAnsi="Times New Roman" w:cs="Times New Roman"/>
        </w:rPr>
      </w:pPr>
      <w:r>
        <w:rPr>
          <w:rFonts w:cs="Times New Roman" w:ascii="Times New Roman" w:hAnsi="Times New Roman"/>
        </w:rPr>
        <w:t>Lugar</w:t>
        <w:tab/>
        <w:t>:</w:t>
        <w:tab/>
        <w:t>Calima-Darien, Cali</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rstian Iglesis G.</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drés Yabrudy Lozan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EPPM</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Jaime Vélez B.</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 C.</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illermo Arango Rav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 xml:space="preserve">Reynaldo Foschini A.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amilo Torres</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ernando Gutiérrez</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B</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BS</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frain Acevedo 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Nade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afael Pérez C.</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SSA</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Funciones y conformación d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Balance de actividade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Las dofas d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Estrategias y plan de acción a un añ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dicadores de gestión del SI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dicadores para 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se dio inicio a la reunión. El administrador del SIC solicitó incluir dentro del temario la propuesta del Subcomité de Revisión y Vigilancia del SIC del 21 de Mayo (Documento CONPES). El CNO aprueba y pide que sea el primer punto del temari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PRESENTACIÓN PROPUESTA DEL SUBCOMITÉ DE REVISIÓN Y VIGILANCIA DEL SIC DEL 21 DE MAYO (DOCUMENTO CONP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solicita la aprobación para hacer aplicación de fondos  de los dineros que no implican situaciones de fondos para ISAGEN e ISA de acuerdo con el documento CONPES. El CNO aprueba la propue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presentó la recomendación para realizar la aplicación del documento CONPES con situación de fondo de ISA por transacciones en la Bolsa de Energía y por Cargos por Uso del STN, en la cual se plantea el cambio de la tasa de mora a DTF+3 puntos sujeto al pago de la cartera corriente de las empresas beneficiarias. Esta recomendación no fue aprobada en su totalidad por el CNO y se planteo que debía ser un acuerdo con cada empre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FUNCIONES D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la función principal del CNO establecida en la ley 143 de 1994, resaltando la responsabilidad del mismo para garantizar una operación segura, confiable y económica y la de ser el órgano ejecutor del reglamento de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ORELCA: opina que existe una contradicción cuando se leen las funciones del CNO debido a la dificultad de tomar decisiones técnicas que estén contempladas en el reglamento de operación. Manifiesta que el CNO es dogmático ante los conceptos de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aclara que la discusión de las funciones del CNO  ya ha sido dada en otras ocasiones y ahora debe definirse cual es realmente su signifi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manifiesta que el ejecutor del reglamento de operación son las empresas del Sector Eléctr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lantea que en las reuniones del CNO deberían estar todas las electrificadoras para tener un conocimiento detallado de las mismas, dada la alta responsabilidad que tienen estas empresas en el funcionamiento del sector.  Adicionalmente, expresa que el CNO tiene la responsabilidad por la operación macro d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oncuerda con que es necesaria la participación de los distribuidores y comercializadores para poder así mantener un realimentación de lo que esta pasa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es necesario definir cual es el norte y el objetivo común y no defender los intereses personales. El legislador siempre quiso un ente que garantizara la  confiabilidad del suministro de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cuando se definió la conformación del CNO se mostraba claramente el espíritu de su creación. Al igual que CHB, opina que el CNO es responsable de la operación macro del Sistema y la cobertura energética global. Piensa que es complicado una gran participación de comercializadores en el Consejo,  puesto que sus intereses son diferentes al de garantizar la confiabilidad del Sistema como un todo.  En conclusión, el legislador como compuso el Consejo, lo centró sobre la generación y la transmisión con una representación de la comercialización, que tiene la obligación de abrir espacios donde los demás comercializadores puedan expres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aclara que el planeamiento de la operación es indicativo porque cada agente es responsable de sus decisiones y por tanto el CNO debe responder porque las señales del planeamiento sean adecuad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plantea que el CNO tiene es una responsabilidad de análisis y recomendaciones para la operación d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se debe buscar una aclaración por parte de la CREG en cuanto a la función del CNO de ser el ejecutor del reglamento de operación, ya que ésta debe estar limitada solamente a los aspectos de la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acuerda conformar una comisión para hacer un borrador del decreto reglamentario de funciones del CNO para llevárselas al Señor Ministro de Minas y Energía. Esta comisión estará conformada por EMCALI, EEB, CHB, EPM e ISA y  hará una reunión el viernes 6 de Junio en EPM.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t>3.</w:t>
        <w:tab/>
        <w:t xml:space="preserve">BALANCE DE ACTIVIDAD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resumen de actividades, índice de asistencia y temas discutidos en 1996 y 1997. Se presentaron adicionalmente los compromisos pendientes que tiene el CNO, entre los cuales está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tratar Secretario Ejecutiv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minario de evaluación con los gerentes de las electrificador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Términos de referencia para la revisión del marco regulatori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Modificación del documento de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n relación a la contratación del Secretario Ejecutivo para el CNO, ISA informa que ya se realizó la evaluación del cargo, del salario y se hizo una convocatoria que se cerro en días pasados. Adicionalmente informó que este cargo dependerá directamente de la Gerencia General  de IS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recomienda que el CNO participe en la elección del Secretario a través de su president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stá de acuerdo y se compromete a presentar el candidato en la próxima reunión del Consej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obre el tema del Seminario de evaluación con los gerentes de las electrificadoras se acuerda realizarlo simultáneamente con el Seminario del Mercado de Energía Mayorista planeado para Agosto de este año en Cartagena. Adicionalmente se acuerda preparar previamente una encuesta para enviarla a las electrificadoras con el fin de que estas sepan con anterioridad el temario a trata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obre el tema de los Términos de referencia para la revisión del marco regulatorio, ISA informó que la próxima semana circulará entre los miembros del CNO una primera versión de los mismos, para su discusión en la próxima reun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 relación a este tema EPM manifiesta que el grupo que se ha reunido, compuesto por EPM, ISA, ISAGEN y CORELCA, ha  estudiado una propuesta de términos de refererencia para analizar el marco regulatorio, la cual será presentada al CNO para su análisis y aprob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cuanto a la modificación del documento de mínimos operativos, ISA informa que más importante que la modificación del documento es el análisis del tema y el CNO debería llevar una propuesta clara y concreta a la CREG que debe ser estudiada por el CPO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informa que la CREG actualmente se encuentra haciendo un análisis muy serio y profundo sobre este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manifiesta que es importante no quedarse únicamente en los números, sino entrar a cuestionar aspectos tales como confiabilidad y  cobertur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SA:  plantea que está pendiente el tema de la coordinación gas-electricida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informa que los términos de referencia de este estudio están listos y que se esta esperando una respuesta del Banco Mund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se compromete a financiar este estudio junto con ECOPETROL para así lograr avanzar en el proyecto, ya que el apoyo económico del Banco Mundial aún no esta definido. Así mismo se aclara que la UPME de todas formas coordinará el estudio. </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 xml:space="preserve">4. </w:t>
        <w:tab/>
        <w:t>LAS DOFAS D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las dofas del CNO, destacando sus debilidades, fortalezas, oportunidades y amenazas (documento anex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M: manifiesta la importancia de tener un Secretario Ejecutivo para mejorar el contacto con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onsidera que no se ha tenido una posición fuerte ante la CREG. Propone que se tomen decisiones por mayoría, y que sean expedidas sin decir quienes no estuvieron de acuer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manifiesta que generalmente dentro del Consejo prima el interés individual y no el colec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plantea que discrepa en que se deban tomar posiciones unificadas, porque es difícil sacrificar los intereses de cada empresa. La CREG debe analizar porque no existe consenso en algunas decisiones. Piensa que se deberían emitir conceptos técnicos y que la CREG tome las decis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considera que el Consejo debe buscar dentro de lo posible tomar decisiones y debe existir un reglamento para e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lantea que la figura del Secretario Ejecutivo es importante porque permite un acercamiento mas directo entre los miembros del Consejo y la CREG. Considera además que es necesario una programación fija de reun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realizar las reuniones del CNO los terceros miércoles del cada m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lantea que una fortaleza del CNO son las funciones que le da la ley.</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considera que el manejo regulatorio inestable es una amenaz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plantea que es necesario mejorar las relaciones con los comités y que se hagan presentaciones de los mismos en cada reunión del Consej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es necesario que cada empresa haga una gestión interna para comunicarse con los participantes en los diferentes comité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que siempre que haya una recomendación especial de un comité  y se requiera una decisión por parte del CNO, el presidente del respectivo comité asista al CNO para sustentarl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 xml:space="preserve">5. </w:t>
        <w:tab/>
        <w:t xml:space="preserve">ESTRATEGIAS Y PLAN DE ACCION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acuerda que dentro de todas las reuniones del CNO deben tratarse los siguientes tema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Situación Energética/Eléctrica</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Informe del SIC</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Avance periódico de los proyectos del CNO</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Revisión de los aspectos regulatorios</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Informe de los Comité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Adicionalmente existen otros temas que deben tratarse como:</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Contratación de consultoría para buscar la coherencia regulatoria</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Coordinación de los sectores Gas-Electricidad</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Mínimos Operativos</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Restricciones</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Cargo por Capacidad</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Cargos por uso del STN</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Regulación de frecuencia</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Estatuto de Racionamiento</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Revisión de las reglas de despacho y redespach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 xml:space="preserve">6. </w:t>
        <w:tab/>
        <w:t>INDICADORES DE GESTIÓN DEL SIN Y D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SA presentó los indicadores del SIN y algunos propuestos para el CN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ORELCA: plantea que deben establecerse un índice de frecuencia de interrupción por usuar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solicita agregar índices de facturación y rotación de carte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informa que actualmente el Subcomité de Vigilancia del SIC se encuentra definiendo unos indicadores para el SI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 relación a los indicadores de gestión del CNO se acordó que cada empresa lleve una propuesta de los mismos  a la próxima reunión del Consej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 xml:space="preserve">7. </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a la propuesta de crear dos grupos de trabajo dentro del Comité de Información:  Grupo de Centros de Control y Grupo de Telemát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ordó transformar el Comité de Información en Comité de Centros de Control y que  los temas de Información se tratarán en cada uno de los comités, de acuerdo a su especia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acuerda conformar una comisión para hacer un borrador del decreto reglamentario de funciones del CNO para llevárselas al Señor Ministro de Minas y Energía. Esta comisión estará conformada por EMCALI, EEB, CHB, EPM e ISA y  hará una reunión el viernes 6 de Junio en EPM.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ISA se compromete a presentar el candidato a Secretario Ejecutivo del CNO en la próxima reunión del Consej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uerda realizar el Seminario de evaluación con los gerentes de las electrificadoras simultáneamente con el Seminario del Mercado de Energía Mayorista planeado para Agosto de este año en Cartagena. Adicionalmente se acuerda preparar previamente una encuesta para enviarla a las electrificadoras con el fin de que estas sepan con anterioridad el temario a tratar.</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uerda realizar las reuniones del CNO los terceros miércoles de cada m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uerda que siempre que haya una recomendación especial de un comité  y se requiera una decisión por parte del CNO, el presidente del respectivo comité asista al CNO para sustentarl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ordó transformar el Comité de Información en Comité de Centros de Control y que  los temas de Información se tratarán en cada uno de los comités, de acuerdo a su especia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3: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32"/>
        </w:rPr>
      </w:pPr>
      <w:r>
        <w:rPr>
          <w:rFonts w:cs="Times New Roman" w:ascii="Times New Roman" w:hAnsi="Times New Roman"/>
          <w:sz w:val="22"/>
        </w:rPr>
        <w:t>“</w:t>
      </w:r>
      <w:r>
        <w:rPr>
          <w:rFonts w:cs="Times New Roman" w:ascii="Times New Roman" w:hAnsi="Times New Roman"/>
          <w:sz w:val="22"/>
        </w:rPr>
        <w:t>ORIGINAL FIRMADO”</w:t>
      </w:r>
    </w:p>
    <w:p>
      <w:pPr>
        <w:pStyle w:val="Normal"/>
        <w:jc w:val="left"/>
        <w:rPr>
          <w:rFonts w:ascii="Times New Roman" w:hAnsi="Times New Roman" w:cs="Times New Roman"/>
          <w:b/>
          <w:b/>
          <w:sz w:val="32"/>
        </w:rPr>
      </w:pPr>
      <w:r>
        <w:rPr>
          <w:rFonts w:cs="Times New Roman" w:ascii="Times New Roman" w:hAnsi="Times New Roman"/>
          <w:b/>
          <w:sz w:val="32"/>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b/>
          <w:b/>
          <w:sz w:val="32"/>
        </w:rPr>
      </w:pPr>
      <w:r>
        <w:rPr>
          <w:rFonts w:cs="Times New Roman" w:ascii="Times New Roman" w:hAnsi="Times New Roman"/>
          <w:b/>
          <w:sz w:val="32"/>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7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7</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8:00Z</dcterms:created>
  <dc:creator>Interconexión Eléctrica S.A.</dc:creator>
  <dc:description/>
  <cp:keywords/>
  <dc:language>en-US</dc:language>
  <cp:lastModifiedBy>PEDRO</cp:lastModifiedBy>
  <dcterms:modified xsi:type="dcterms:W3CDTF">2010-02-24T21:18:00Z</dcterms:modified>
  <cp:revision>2</cp:revision>
  <dc:subject/>
  <dc:title>CONSEJO NACIONAL DE OPERACIÓN </dc:title>
</cp:coreProperties>
</file>