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2</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Febrero 20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601" w:type="dxa"/>
        <w:jc w:val="left"/>
        <w:tblInd w:w="-70" w:type="dxa"/>
        <w:tblLayout w:type="fixed"/>
        <w:tblCellMar>
          <w:top w:w="0" w:type="dxa"/>
          <w:left w:w="70" w:type="dxa"/>
          <w:bottom w:w="0" w:type="dxa"/>
          <w:right w:w="70" w:type="dxa"/>
        </w:tblCellMar>
      </w:tblPr>
      <w:tblGrid>
        <w:gridCol w:w="3614"/>
        <w:gridCol w:w="11"/>
        <w:gridCol w:w="2966"/>
        <w:gridCol w:w="10"/>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Claudio Iglesi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Anci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Rodolfo Cabello Blanc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Angel Hernánd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2966"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2966"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Rafael Pé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Luz Marina Gómez Cuella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SSA</w:t>
            </w:r>
          </w:p>
        </w:tc>
        <w:tc>
          <w:tcPr>
            <w:tcW w:w="2976"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2977"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PROELÉCTRICA</w:t>
            </w:r>
          </w:p>
        </w:tc>
        <w:tc>
          <w:tcPr>
            <w:tcW w:w="2976"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 xml:space="preserve">William Murra B.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2976" w:type="dxa"/>
            <w:tcBorders/>
          </w:tcPr>
          <w:p>
            <w:pPr>
              <w:pStyle w:val="Normal"/>
              <w:spacing w:lineRule="exact" w:line="240"/>
              <w:rPr>
                <w:rFonts w:ascii="Times New Roman" w:hAnsi="Times New Roman" w:cs="Times New Roman"/>
              </w:rPr>
            </w:pPr>
            <w:r>
              <w:rPr>
                <w:rFonts w:cs="Times New Roman" w:ascii="Times New Roman" w:hAnsi="Times New Roman"/>
              </w:rPr>
              <w:t>Arcenio Torres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dolfo Acuñ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Víctor Quiasúa Colmenare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1. Lectura de las actas Nros. 40 y 41</w:t>
      </w:r>
    </w:p>
    <w:p>
      <w:pPr>
        <w:pStyle w:val="Normal"/>
        <w:spacing w:lineRule="exact" w:line="240"/>
        <w:ind w:left="284" w:hanging="284"/>
        <w:rPr>
          <w:rFonts w:ascii="Times New Roman" w:hAnsi="Times New Roman" w:cs="Times New Roman"/>
        </w:rPr>
      </w:pPr>
      <w:r>
        <w:rPr>
          <w:rFonts w:cs="Times New Roman" w:ascii="Times New Roman" w:hAnsi="Times New Roman"/>
        </w:rPr>
        <w:t>2. Elección del Presidente del CNO</w:t>
      </w:r>
    </w:p>
    <w:p>
      <w:pPr>
        <w:pStyle w:val="Normal"/>
        <w:spacing w:lineRule="exact" w:line="240"/>
        <w:rPr>
          <w:rFonts w:ascii="Times New Roman" w:hAnsi="Times New Roman" w:cs="Times New Roman"/>
        </w:rPr>
      </w:pPr>
      <w:r>
        <w:rPr>
          <w:rFonts w:cs="Times New Roman" w:ascii="Times New Roman" w:hAnsi="Times New Roman"/>
        </w:rPr>
        <w:t>3. Clasificación de Restricciones (Resolución 099)</w:t>
      </w:r>
    </w:p>
    <w:p>
      <w:pPr>
        <w:pStyle w:val="Normal"/>
        <w:spacing w:lineRule="exact" w:line="240"/>
        <w:rPr>
          <w:rFonts w:ascii="Times New Roman" w:hAnsi="Times New Roman" w:cs="Times New Roman"/>
        </w:rPr>
      </w:pPr>
      <w:r>
        <w:rPr>
          <w:rFonts w:cs="Times New Roman" w:ascii="Times New Roman" w:hAnsi="Times New Roman"/>
        </w:rPr>
        <w:t>4. Situación Energética</w:t>
      </w:r>
    </w:p>
    <w:p>
      <w:pPr>
        <w:pStyle w:val="Normal"/>
        <w:spacing w:lineRule="exact" w:line="240"/>
        <w:rPr>
          <w:rFonts w:ascii="Times New Roman" w:hAnsi="Times New Roman" w:cs="Times New Roman"/>
        </w:rPr>
      </w:pPr>
      <w:r>
        <w:rPr>
          <w:rFonts w:cs="Times New Roman" w:ascii="Times New Roman" w:hAnsi="Times New Roman"/>
        </w:rPr>
        <w:t>5. 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o inicio a la reunión. El presidente propone cambiar el orden del día para incluir el informe del SIC como segundo punto y los miembros del CNO están de acuer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LECTURA DEL ACTAS 40 Y 41</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dio lectura a las actas 40 y 41, las cuales serán modificadas de acuerdo a los comentarios de los miembros del CNO, para su posterior fir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ADE propone que sea posible grabar las reuniones del Consejo, con el fin de facilitar la elaboración del acta y evitar errores, siempre que esta grabación sea manejada con confidenci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no esta de acuerdo con la grabación de las actas ya que esto limita la espontaneidad de las discusiones y puede correrse el peligro de que sean citadas algunas frases fuera de contexto que tal vez dentro de la misma reunión lleguen a replante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stá de acuerdo con que se haga la grabación para ayudar en la elaboración del acta y una vez aprobada el acta, la grabación se destruye de tal forma que ésta, no se convierta en un testimonio histór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El CNO aprueba la propuesta de grabar las reuniones del Consejo para la elaboración del acta y que después se destruya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b/>
          <w:b/>
        </w:rPr>
      </w:pPr>
      <w:r>
        <w:rPr>
          <w:rFonts w:cs="Times New Roman" w:ascii="Times New Roman" w:hAnsi="Times New Roman"/>
          <w:b/>
        </w:rPr>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El administrador del SIC presentó inicialmente el análisis de sensibilidad de la aplicación del cargo por capacidad, teniendo en cuenta que la actividad de generación comenzó a ser gravada este añ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plantea que existe un desbalance en un mercado de competencia entre los diferentes agentes, ya que con relación al pago de restricciones,  mientras un generador se le genera un ingreso, el comercializador necesariamente tiene que pagar, entonces el valor de la restricción es un punto menos que tiene el comercializador para ser competitiv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aclara que serán sumadas en la factura tres variables: Restricciones, Cargo por Capacidad, y Energia en Bol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plantea que en la Resolución 112/96 aparecen explícitamente los cargos que deben pagarse por restricciones y transacciones en bolsa separados, por lo tanto es posible que también se exija documentos hacia la parte contable de estos pagos, por tanto si se hace una sola factura con el valor neto, no se va a tener contablemente como demostrar que se pago por restric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aclara que esto no tiene problemas porque con la factura se tienen adicionalmente sopor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explica que al facturar por cada ítem independiente se esta aplicando una doble tributación sobre una misma cantidad de energía, porque un mismo agente con dos plantas diferentes puede por restricciones,  estar en una hora vendiendo con una de sus plantas y comprando con la otra, el efecto neto como organización es que está entregando en bolsa porque en esta se toma como empresa. Con los comercializadores ellos pagan el cargo por capacidad mensualmente y si llega a ser vendedor en bolsa iría a amortiguar los pagos del cargo por capacidad porque todo el cálculo se hace sobre el valor facturado. De otro lado aclara que las desviaciones no se agregan porque no representan energía y únicamente en el neto se consideran energías que se valoran a precios diferentes. Resalta que hay ventas de energía a precios diferentes y compras por la misma entidad generadora, causando doble efecto tributario. Propone que es necesario que la CREG publique un concepto convalidando esta metodolo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aclara que la propuesta del Administrador del SIC es recoger la facturación actual, realizarla nuevamente con la nueva metodología y paralelamente se consulta a la CREG si esa nueva metodología es correc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entregó la carta que recibió de la CREG y en la cual se da respuesta a la consulta que se hizo sobre la liquidación del cargo por capacidad. Explica que lo que plantea la CREG es que se trabajará inicialmente con un CEE estimado y todo el proceso comercial se debe liquidar con el CERE real. El precio de oferta inicial se debe modificar aplicando el siguiente procedimiento, para determinar el precio de oferta real así:</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Precio de oferta real=Precio de Oferta Inicial - CEE + CERE</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te procedimiento garantiza que las transacciones de los agentes no se vean afectadas por las diferencias que necesariamente se presentan entre el CEE y el CE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Plantea que en cualquier escenario que se analice se pierde plata y por esta razón el cargo por capacidad para ellos es un esperpento y se hizo únicamente para favorecer las hidráulicas.</w:t>
      </w:r>
    </w:p>
    <w:p>
      <w:pPr>
        <w:pStyle w:val="Normal"/>
        <w:spacing w:lineRule="exact" w:line="240"/>
        <w:rPr>
          <w:rFonts w:ascii="Times New Roman" w:hAnsi="Times New Roman" w:cs="Times New Roman"/>
        </w:rPr>
      </w:pPr>
      <w:r>
        <w:rPr>
          <w:rFonts w:cs="Times New Roman" w:ascii="Times New Roman" w:hAnsi="Times New Roman"/>
        </w:rPr>
        <w:t>Adicionalmente el SIC presento el estado de cartera al día 14 de Febrero y comentó la decisión que se había tomado en el Subcomité de Vigilancia del SIC, tomando como base el resultado  del estudio realizado por el Asesor contratado por ISA para analizar la viabilidad de ELECTRANTA y en el cual se concluyo que no era viable, por lo tanto se decidió que no se podía llegar a hacer un convenio de pago, ya que de acuerdo con el informe del asesor requiere de capitaliazación, para lo cual se requiere efectuar la reunión del CNO con MINMINAS, MINHACIENDA, PLANEACIÓN NACIONAL,  CREG y SSP para analizar la reestructuración de esta empresa, y de las demás empresas que presentan deudas por transacciones en la bolsa y por uso del STN, ya que se sigue presentando crecimiento de la carte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También se comentó que con relación a la interrupción del servicio para las empresas morosas, la CREG tenía una propuesta en el mismo sentido, lo que falta es acordar procesos operativos coordinados con el CND, para que en el primer trimestre de este año se realice la expedición de la Resolución que reglamentaría este aspect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ntro de la manera de realizar la interrupción del servicio se plantea que se requiere de utilizar los medios de información para comunicar la fecha de inicio, las subestaciones involucradas, los períodos horarios, los responsables por las acciones legales al efectuar la interrupción y las acciones que evitarían el cumplimiento de la medi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se indicó que el Administrador del SIC es el responsable de publicar los avisos en la prensa y realizar las comunicaciones a las empresas que deben realizar el proceso operativo de la interrupción. Para definir estos cortes solo serán consideradas las deudas relacionadas con transacciones en bolsa, pagos por CND y CRD’s y STN. Con respecto a los contratos se especificó que estos son completamente libres y para efectuar la interrupción se deben especificar las condiciones en el contrato. Otro factor que se involucra es que si para hacer la interrupción hay un transportador regional involucrado para hacer la desconexión, y este no acata la  orden de interrupción, se vuelve deudor solidario. Se deberán identificar los circuitos donde hay prestación de servicios fundamentales, y la empresa responsable de atenderlos deberá proveer los medios para que no haya interrupción en es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dice que está de acuerdo con el cuestionamiento que hace  PROELECTRICA con relación al cargo por capacidad y considera que debe ser tenido en cuen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explica que en este punto el problema es aprobar el nuevo esquema de facturación del SIC y el tema del cargo por capacidad podría ser discutido en el tema de 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sugiere que sea presentado un informe de como le ha ido a los diversos agentes con la aplicación del cargo por capacidad para poder hacer un análisis y seguimiento, y sugerir, si es el caso modific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ETANIA:  plantea que es importante analizar los grandes incrementos en la deuda y analizar que se puede hacer frente a esta situ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plantea que hay que analizar la estructura del mercado en las diferentes electrificadoras y que es necesario tomar decisiones políticas de fo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explica que en las deudas de las electrificadoras hay causas tanto estructurales como administrativas. En este momento la prioridad del gobierno es solucionar esos problemas y su decisión es permitir la intervención privada. El gobierno está tratando de inicialmente sanear las empresas para luego venderl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plantea la importancia de que la CREG agilice la expedición de la resolución sobre el corte del servicio ya que este aceleraría las soluciones. El CNO debe escribir una carta a la </w:t>
      </w:r>
    </w:p>
    <w:p>
      <w:pPr>
        <w:pStyle w:val="Normal"/>
        <w:spacing w:lineRule="exact" w:line="240"/>
        <w:rPr>
          <w:rFonts w:ascii="Times New Roman" w:hAnsi="Times New Roman" w:cs="Times New Roman"/>
        </w:rPr>
      </w:pPr>
      <w:r>
        <w:rPr>
          <w:rFonts w:cs="Times New Roman" w:ascii="Times New Roman" w:hAnsi="Times New Roman"/>
        </w:rPr>
        <w:t xml:space="preserve">CREG e insistir y mostrar la gravedad de los hechos y  manifestarle apoyo en cuanto al corte de suministr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dice que no está de acuerdo con el corte de suministro por no cumplimiento del pago, ya que eso es equivalente a aplicar un racion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 el racionamiento es una presión y recuerda la propuesta de que existan dos bolsas, una para quienes pagan cumplidamente y otra para los que no lo hac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ide que todo se concrete en crear una situación de crisis para que el gobierno reaccione y no se deben abrir otras alternativas como la planteada por EMCALI o las de un posible fondo de financiación que no resuelvan el problema de fo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enviar una carta a la CREG incluyendo los temas del corte del suministro,  el manejo de subsidios y el agravamiento de la situación en algunas empresas en los últimos tres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aclara que se ha estudiado la viabilidad jurídica del corte del servicio y se ha concluido que es completamente viabl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 ELECCIÓN DE PRESIDENT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ue elegida por unanimidad como presidente del CNO por un período de 6 meses, la representante de la Empresa de Energía de Bogotá, doctora Olga Beatriz Callej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hizo un reconocimiento al presidente  saliente, doctor Bernardo Naranjo por la importante labor realiza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  CLASIFICACIÓN DE RESTRICCION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SA entrego y presento el documento “Metodología para identificar y diferenciar Restricciones de Transformación y de Tensión”, ISA-CND 97-023.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icialmente se presento la Resolución 099/96, donde se estipulan las definiciones para clasificar las restricciones globales y regionales, se establece la competencia del CND para clasificarlas y se asigna el costo de estas. Además se presento una metodología que permite identificar y diferenciar las restricciones regionales de transformación y tensión y da las señales adecuadas a los diferentes agentes del mercado sobre donde deben realizarse inversion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dió lectura a la carta enviada por ISA el 11 de Febrero de 1997 a la CREG en la cual se le pide un concepto sobre la metodología para la identificación y  asignación de restricciones y a la respuesta  de la CREG del día 18 de Febrero aprobando la metodología, las cuales se anexan a esta act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xplica que se han hecho pruebas para analizar el efecto de asignar primero  las restricciones globales y luego las regionales pero se ha observado que con esta asignación no   se darían señales económicas para eliminar las restricciones regionales. Adicionalmente ISA informa que  el 28 de Febrero se hará una reunión con los transportadores del STN donde se van a presentar los criterios para determinar los planes de inversión para eliminar las restricciones glob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lantea que la eliminación de las restricciones regionales lleva a que las restricciones que quedan sean glob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aclara que la resolución 099/96 la cual solamente da las señales económicas para las restricciones regionales es  de transición. La reglamentación sobre las restricciones globales debe dar señales económicas apropiadas a los diferentes agentes del Mercado de Energía Mayorista y a los operadores del Sistema de Transmisión Nacional, con el objeto de emprender las acciones necesarias para reducir las restricciones globales a su mínimo económico. De esta forma, se busca facilitar la competencia en el mercado eliminando las distorsiones que introducen estas restricciones dentro del mismo. La CREG dió plazo hasta el 31 de Marzo para entregar el plan de inversiones que permita eliminar las restricciones global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ide que se siga avanzando para obtener la metodología que permita definir el aporte de las restricciones globales y region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BSA: comenta la diferencia en el tratamiento que se da a las inversiones para el STN y los STR’s ya que los STR’s solo pueden solicitar cambios en los cargos que cobran por los usos de sus sistemas después de hechas las inversiones, mientras que el STN puede cambiar los cargos antes de hacer las inversion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dice que de igual forma que la asignación de las restricciones primero globales y luego regionales, no incentiva las inversiones para disminuir las restricciones regionales,  la asignación en el orden contrario no incentiva a que se solucionen las globales. La CHEC va a revisar y analizar la conveniencia para su sistema de la nueva metodolo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la metodología es técnica y objetiva y no pretende dar beneficios financieros para ningún agente. De otro lado está de acuerdo con que la CREG reglamente una modificación a las restricciones globales para que de una mejor señal a los propietarios del STN para su reducción.</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El CNO está de acuerdo con la metodología para la identificación de las restricciones regionales y pide que se envíe una carta a la CREG para que agilice la expedición de la reglamentación sobre las restricciones globales y se pronuncie rápid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o el documento que contiene el  Panorama Energético, mencionando  que la demanda atendida  hasta febrero 17 fue de 1989 GWh con una generación hidráulica de 1616 GWh, una generación térmica de 369 GWh, un intercambio con Venezuela de 2 GWh y 2 GWh de racionamiento. El embalse agregado del sistema llegó a un nivel del 70% y los aportes hídricos hasta el 17 de febrero alcanzaron un valor de 1297 GWh.</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resultados del Mediano Plazo Febrero 97-Mayo 97 con la hidrología del 95% de la media histórica,  lleva el embalse del sistema al 58% al final del horizonte, requiriéndose una generación térmica  promedio de 22 GWh/d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situación energética  para los próximos 5 años con el escenario alto de demanda suministrado por la UPME, una disponibilidad de plantas térmica existentes de 65%, plantas térmicas nuevas a gas 85% y térmicas nuevas a carbón 80%, el Plan de Expansión  considerado por la UPME para análisis energéticos,  se atiende la demanda con los índices de confiabilidad y vulnerabilidad definid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se presentaron las siguientes recomendacion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rPr>
        <w:t>Evitar la simultaneidad de los mantenimientos en Chivor, Guavio, Colegio y Zipa programados para mayo/97, ya que afectan la confiabilidad eléctrica del SIN.</w:t>
      </w:r>
    </w:p>
    <w:p>
      <w:pPr>
        <w:pStyle w:val="Normal"/>
        <w:numPr>
          <w:ilvl w:val="0"/>
          <w:numId w:val="7"/>
        </w:numPr>
        <w:rPr>
          <w:rFonts w:ascii="Times New Roman" w:hAnsi="Times New Roman" w:cs="Times New Roman"/>
          <w:b/>
          <w:b/>
        </w:rPr>
      </w:pPr>
      <w:r>
        <w:rPr>
          <w:rFonts w:cs="Times New Roman" w:ascii="Times New Roman" w:hAnsi="Times New Roman"/>
        </w:rPr>
        <w:t>Garantizar la entrada de los proyectos en los años 97/98.</w:t>
      </w:r>
    </w:p>
    <w:p>
      <w:pPr>
        <w:pStyle w:val="Normal"/>
        <w:numPr>
          <w:ilvl w:val="0"/>
          <w:numId w:val="7"/>
        </w:numPr>
        <w:rPr>
          <w:rFonts w:ascii="Times New Roman" w:hAnsi="Times New Roman" w:cs="Times New Roman"/>
          <w:b/>
          <w:b/>
        </w:rPr>
      </w:pPr>
      <w:r>
        <w:rPr>
          <w:rFonts w:cs="Times New Roman" w:ascii="Times New Roman" w:hAnsi="Times New Roman"/>
        </w:rPr>
        <w:t>Impulsar el desarrollo de los sistemas de medición de la demanda.</w:t>
      </w:r>
    </w:p>
    <w:p>
      <w:pPr>
        <w:pStyle w:val="Normal"/>
        <w:numPr>
          <w:ilvl w:val="0"/>
          <w:numId w:val="7"/>
        </w:numPr>
        <w:rPr>
          <w:rFonts w:ascii="Times New Roman" w:hAnsi="Times New Roman" w:cs="Times New Roman"/>
          <w:b/>
          <w:b/>
        </w:rPr>
      </w:pPr>
      <w:r>
        <w:rPr>
          <w:rFonts w:cs="Times New Roman" w:ascii="Times New Roman" w:hAnsi="Times New Roman"/>
        </w:rPr>
        <w:t>Identificar posibles proyectos que pudieran representar capacidad adicional de 47 MW desde mayo de 1998 o 229 MW desde noviembre de 1999.</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 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Con relación a la entrada prevista para Termocentro el próximo 22 de Febrero, se presenta la recomendación del Comité de Operación la cual consiste en: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ISAGEN presentó una solicitud ante el Comité de Operación y Consejo Nacional de Operación, en el sentido de autorizar la entrada en operación comercial de la Planta Termocentro, sin cumplir con el requisito de “El generador debe proveer la infraestructura y equipo necesario para llevar la información que se requiera de supervisión y control al CND o CRD respectivo” permitiendo así realizar la supervisión correspondiente tal y como los establece el Código de Red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Que ISAGEN propone como una solución transitoria, la instalación de un modem de comunicaciones para enviar la información operativa desde la Planta a un microcomputador ubicado en la Sala de Control del Centro Nacional de Despacho.</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Que ISAGEN ha manifestado que el Proyecto de Termocentro desde su concepción fue considerado como un proyecto de emergenci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Que ISAGEN ha presentado un cronograma de actividades en el cual se comprometen a tener todos los equipos reglamentados operando el 15 de Abril de 199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olicita que se permita una forma de supervisión diferente a la  establecida en el Código de Redes y que se le otorgue un plazo para instalar el sistema exigido por el mism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olicita que se permita una forma de supervisión diferente a la  establecida en el Código de Redes y que se le otorgue un plazo para instalar el sistema exigido por el mism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aclara que este plazo sería de un mes y med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ETANIA dice que le preocupa aceptar esta violación del Código ya que esto podría sentar un precedente porque ya todos los agentes podrían solicitar cosas de ese tip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prueba  la solicitud de ISAGE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entrego el documento “Funciones y Requisitos del Secretario Ejecutivo del Consejo Nacional de Operación”,  para que sea analizado y se envíen los comentar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BSA: sugiere que dentro del CNO sea analizado el tema de las interconexiones internacionales y se debe tratar mas a fondo el tema de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ADE: solicita que en los diferentes informes haya unificación con relación a los precios de bolsa y costos marginales presentados, ya que algunas veces se incluye el cargo por capacidad y en otras no y esto crea confus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42</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240"/>
        <w:rPr>
          <w:rFonts w:ascii="Times New Roman" w:hAnsi="Times New Roman" w:cs="Times New Roman"/>
          <w:b/>
          <w:b/>
        </w:rPr>
      </w:pPr>
      <w:r>
        <w:rPr>
          <w:rFonts w:cs="Times New Roman" w:ascii="Times New Roman" w:hAnsi="Times New Roman"/>
        </w:rPr>
        <w:t>El CNO aprueba la propuesta de grabar las reuniones del Consejo para la elaboración del acta y que después se destruyan.</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240"/>
        <w:rPr>
          <w:rFonts w:ascii="Times New Roman" w:hAnsi="Times New Roman" w:cs="Times New Roman"/>
        </w:rPr>
      </w:pPr>
      <w:r>
        <w:rPr>
          <w:rFonts w:cs="Times New Roman" w:ascii="Times New Roman" w:hAnsi="Times New Roman"/>
        </w:rPr>
        <w:t>El CNO acuerdo enviar una carta a la CREG incluyendo los temas del corte del suministro,  el manejo de subsidios y el agravamiento de la situación en algunas empresas en los últimos tres mese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240"/>
        <w:rPr>
          <w:rFonts w:ascii="Times New Roman" w:hAnsi="Times New Roman" w:cs="Times New Roman"/>
        </w:rPr>
      </w:pPr>
      <w:r>
        <w:rPr>
          <w:rFonts w:cs="Times New Roman" w:ascii="Times New Roman" w:hAnsi="Times New Roman"/>
        </w:rPr>
        <w:t>El CNO está de acuerdo con la metodología para la identificación de las restricciones regionales y pide que se envíe una carta a la CREG para que agilice la expedición de la reglamentación sobre las restricciones globales y se pronuncie rápid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454" w:hanging="454"/>
        <w:rPr>
          <w:rFonts w:ascii="Times New Roman" w:hAnsi="Times New Roman" w:cs="Times New Roman"/>
          <w:b/>
          <w:b/>
        </w:rPr>
      </w:pPr>
      <w:r>
        <w:rPr>
          <w:rFonts w:cs="Times New Roman" w:ascii="Times New Roman" w:hAnsi="Times New Roman"/>
          <w:b/>
        </w:rPr>
      </w:r>
    </w:p>
    <w:p>
      <w:pPr>
        <w:pStyle w:val="Normal"/>
        <w:spacing w:lineRule="exact" w:line="240"/>
        <w:ind w:left="454" w:hanging="45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iendo las 3:5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ORIGINAL FIRMADO”</w:t>
      </w:r>
    </w:p>
    <w:p>
      <w:pPr>
        <w:pStyle w:val="Normal"/>
        <w:rPr>
          <w:sz w:val="20"/>
        </w:rPr>
      </w:pPr>
      <w:r>
        <w:rPr>
          <w:sz w:val="20"/>
        </w:rPr>
        <w:drawing>
          <wp:inline distT="0" distB="0" distL="0" distR="0">
            <wp:extent cx="34290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29000" cy="1484630"/>
                    </a:xfrm>
                    <a:prstGeom prst="rect">
                      <a:avLst/>
                    </a:prstGeom>
                  </pic:spPr>
                </pic:pic>
              </a:graphicData>
            </a:graphic>
          </wp:inline>
        </w:drawing>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ind w:left="454" w:hanging="454"/>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2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4"/>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0:00Z</dcterms:created>
  <dc:creator>Interconexión Eléctrica S.A.</dc:creator>
  <dc:description/>
  <cp:keywords/>
  <dc:language>en-US</dc:language>
  <cp:lastModifiedBy>PEDRO</cp:lastModifiedBy>
  <cp:lastPrinted>1997-04-01T10:10:00Z</cp:lastPrinted>
  <dcterms:modified xsi:type="dcterms:W3CDTF">2010-02-24T20:50:00Z</dcterms:modified>
  <cp:revision>2</cp:revision>
  <dc:subject/>
  <dc:title>CONSEJO NACIONAL DE OPERACION  No 40</dc:title>
</cp:coreProperties>
</file>