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95</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3 días del  mes de sept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95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6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gosto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 xml:space="preserve">Por el cual se aprueba la ampliación del plazo para el reporte de los modelos validados de los controles de generación de la Central Hidroeléctrica del Río Amoyá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XXX del X de XXX de 2013, y </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 Que según el artículo sexto del Acuerdo 640 de 2013: “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según el artículo séptimo del Acuerdo 640:“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con base en lo anterior, ISAGEN S.A. E.S.P. mediante comunicación con número de radicado E-13-0009667 del 26 de julio de 2013, solicitó la ampliación en un (1) año del plazo para realizar el reporte de los modelos validados de los controles de generación de la Central Hidroeléctrica del Río Amoyá, que vence el 28 de agosto de 2013; debido a que no obstante cuenta con los modelos estándar de la Central, los mismos no han podido ser validados por el proveedor, por compromisos contractuales asumidos antes de la entrada en vigencia del Acuerdo 640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4. Que el Subcomité de Estudios Eléctricos en su reunión 213 del 22 de agosto de 2013, dio su concepto favorable a la solicitud de ISAGEN.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el Comité de Operación de manera no presencial recomendó la expedición del presente Acuer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PRIMERO.- Aprobar la ampliación del plazo para realizar el reporte de los modelos validados de los controles de generación de la Central Hidroeléctrica del Río Amoyá, hasta el 28 de agosto de 2014.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presente Acuerdo rige a partir de la fecha de su expedi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Presidente</w:t>
        <w:tab/>
        <w:tab/>
        <w:tab/>
        <w:tab/>
        <w:tab/>
        <w:t xml:space="preserve">    </w:t>
        <w:tab/>
        <w:t xml:space="preserve"> El Secretario Técnic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cs="Cambria"/>
          <w:b/>
          <w:b/>
          <w:bCs/>
          <w:sz w:val="22"/>
          <w:szCs w:val="22"/>
        </w:rPr>
      </w:pPr>
      <w:r>
        <w:rPr>
          <w:rFonts w:eastAsia="Cambria" w:cs="Cambria" w:ascii="Verdana" w:hAnsi="Verdana"/>
          <w:i/>
          <w:iCs/>
          <w:sz w:val="22"/>
          <w:szCs w:val="22"/>
        </w:rPr>
        <w:t>JULIAN CADAVID VELASQUEZ</w:t>
        <w:tab/>
        <w:tab/>
        <w:t xml:space="preserve">    </w:t>
        <w:tab/>
        <w:t xml:space="preserve"> ALBERTO OLARTE AGUIRRE”</w:t>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oindependiente21"/>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Fecha de recibo de la</w:t>
            </w:r>
          </w:p>
          <w:p>
            <w:pPr>
              <w:pStyle w:val="Normal"/>
              <w:snapToGrid w:val="false"/>
              <w:jc w:val="center"/>
              <w:rPr>
                <w:rFonts w:ascii="Verdana" w:hAnsi="Verdana" w:cs="Verdana"/>
                <w:b/>
                <w:b/>
                <w:bCs/>
                <w:sz w:val="20"/>
                <w:szCs w:val="20"/>
              </w:rPr>
            </w:pP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9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EMCALI</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URR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2"/>
                <w:szCs w:val="22"/>
              </w:rPr>
            </w:pPr>
            <w:r>
              <w:rPr>
                <w:rFonts w:cs="Verdana" w:ascii="Verdana" w:hAnsi="Verdana"/>
                <w:sz w:val="22"/>
                <w:szCs w:val="22"/>
              </w:rPr>
              <w:t>Agosto 28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Con base en lo anterior, el CONSEJO NACIONAL DE OPERACIÓN con el voto favorable de los once miembros con capacidad de voto sobre este tema aprobó el Acuerdo “</w:t>
      </w:r>
      <w:r>
        <w:rPr>
          <w:rFonts w:eastAsia="Cambria" w:cs="Cambria" w:ascii="Verdana" w:hAnsi="Verdana"/>
          <w:i/>
          <w:iCs/>
          <w:sz w:val="22"/>
          <w:szCs w:val="22"/>
        </w:rPr>
        <w:t xml:space="preserve">Por el cual se aprueba la ampliación del plazo para el reporte de los modelos validados de los controles de generación de la Central Hidroeléctrica del Río Amoyá”.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1:00Z</dcterms:created>
  <dc:creator>EBF</dc:creator>
  <dc:description/>
  <dc:language>en-US</dc:language>
  <cp:lastModifiedBy>pgomez@cno.org.co</cp:lastModifiedBy>
  <cp:lastPrinted>2011-01-04T12:58:00Z</cp:lastPrinted>
  <dcterms:modified xsi:type="dcterms:W3CDTF">2013-09-27T16:51:00Z</dcterms:modified>
  <cp:revision>2</cp:revision>
  <dc:subject/>
  <dc:title>ACTA DE LA REUNION No 176</dc:title>
</cp:coreProperties>
</file>