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Septiembre 28 de 2001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No Presencial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EDENAR</w:t>
        <w:tab/>
        <w:tab/>
        <w:tab/>
        <w:tab/>
        <w:tab/>
        <w:t>Iván Lóp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Alberto Olarte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Luis F. Boter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Fernando Gutiér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>Bernardo Naranj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</w:t>
        <w:tab/>
        <w:tab/>
        <w:tab/>
        <w:tab/>
        <w:tab/>
        <w:tab/>
        <w:t xml:space="preserve">Julián Cadavid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AGEN</w:t>
        <w:tab/>
        <w:tab/>
        <w:tab/>
        <w:tab/>
        <w:tab/>
        <w:t xml:space="preserve">Jorge I. Correa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NDELARIA</w:t>
        <w:tab/>
        <w:tab/>
        <w:tab/>
        <w:t>Gerardo Grajale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TASAJERO</w:t>
        <w:tab/>
        <w:tab/>
        <w:tab/>
        <w:t>Elkin Yepe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bCs/>
          <w:lang w:val="es-CO"/>
        </w:rPr>
      </w:pPr>
      <w:r>
        <w:rPr>
          <w:bCs/>
          <w:lang w:val="es-CO"/>
        </w:rPr>
        <w:t>Se llamó al 100% de los miembros y respondió la tot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CO"/>
        </w:rPr>
      </w:pPr>
      <w:r>
        <w:rPr>
          <w:rFonts w:cs="Arial" w:ascii="Arial" w:hAnsi="Arial"/>
          <w:b/>
          <w:bCs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utorización al CND para realizar una prueba en paralelo con Venezuel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er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CND solicitó realizar una reunión no presencial para obtener la autorización de realizar una prueba con el fin de determinar si es posible que los sistemas interconectados de Colombia y Venezuela funcionen en paralelo a través de la línea Cuestecitas – Cuatricentenario a un nivel de tensión de 230 KV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bCs/>
          <w:lang w:val="es-CO"/>
        </w:rPr>
      </w:pPr>
      <w:r>
        <w:rPr>
          <w:bCs/>
          <w:lang w:val="es-CO"/>
        </w:rPr>
        <w:t>DECISIÓN</w:t>
      </w:r>
    </w:p>
    <w:p>
      <w:pPr>
        <w:pStyle w:val="Textoindependiente2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Después de oir telefónicamente a los miembros del Consejo y recibir por escrito su voto positivo, el Consejo teniendo en cuent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realizó análisis técnicos de funcionamiento en paralelo del sistema colombiano con el sistema interconectado venezolano a través de la línea  Cuestecitas-Cuatricentenar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dichos análisis indican en principio la viabilidad del funcionamiento en paralelo de los dos sistem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s necesario corroborar en la práctica estos result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.N.D. solicitó autorización para realizar pruebas de funcionamiento en paralelo del sistema colombiano con el sistema interconectado venezolano a través de la línea  Cuestecitas-Cuatricentenario con el fin de determinar las posibilidades de exportación de energía hacia Venezu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Isagen informó que asume la responsabilidad comercial de exportación e importación de energía  durante la prueba.</w:t>
      </w:r>
    </w:p>
    <w:p>
      <w:pPr>
        <w:pStyle w:val="Textoindependiente3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Textoindependiente3"/>
        <w:rPr/>
      </w:pPr>
      <w:r>
        <w:rPr/>
        <w:t xml:space="preserve">Acordó por unanimidad: Autorizar al C.N.D. para realizar las pruebas  </w:t>
      </w:r>
      <w:r>
        <w:rPr>
          <w:lang w:val="es-MX"/>
        </w:rPr>
        <w:t>de funcionamiento en paralelo del sistema colombiano con el sistema interconectado venezolano a través de la línea  Cuestecitas-Cuatricentenario.</w:t>
      </w:r>
      <w:r>
        <w:rPr/>
        <w:t xml:space="preserve"> El C.N.D. deberá informar al C.N.O. el procedimiento desarrollado en las pruebas. Los resultados de las pruebas deberán ser presentados al Consejo en la sesión ordinaria siguiente a su real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votos por escrito de los miembros del Consejo forman parte integrante de la presente acta. 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57759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505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48" w:hanging="0"/>
      <w:jc w:val="right"/>
      <w:rPr>
        <w:rStyle w:val="PageNumber"/>
        <w:rFonts w:ascii="Arial" w:hAnsi="Arial" w:cs="Arial"/>
        <w:b/>
        <w:b/>
        <w:bCs/>
      </w:rPr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left="4248" w:hanging="0"/>
      <w:jc w:val="right"/>
      <w:rPr/>
    </w:pPr>
    <w:r>
      <w:rPr>
        <w:rStyle w:val="PageNumber"/>
        <w:rFonts w:cs="Arial" w:ascii="Arial" w:hAnsi="Arial"/>
        <w:b/>
        <w:bCs/>
      </w:rPr>
      <w:t>ACTA 161</w:t>
    </w:r>
  </w:p>
  <w:p>
    <w:pPr>
      <w:pStyle w:val="Footer"/>
      <w:pBdr>
        <w:top w:val="single" w:sz="4" w:space="1" w:color="000000"/>
      </w:pBdr>
      <w:ind w:left="4248" w:hanging="0"/>
      <w:jc w:val="right"/>
      <w:rPr/>
    </w:pPr>
    <w:r>
      <w:rPr>
        <w:rFonts w:cs="Arial" w:ascii="Arial" w:hAnsi="Arial"/>
        <w:b/>
        <w:bCs/>
        <w:sz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16:00Z</dcterms:created>
  <dc:creator>UNIDAD DE PLANEACION MINERO ENERGETICA</dc:creator>
  <dc:description/>
  <cp:keywords/>
  <dc:language>en-US</dc:language>
  <cp:lastModifiedBy>PEDRO</cp:lastModifiedBy>
  <cp:lastPrinted>2001-10-16T11:01:00Z</cp:lastPrinted>
  <dcterms:modified xsi:type="dcterms:W3CDTF">2010-03-10T22:16:00Z</dcterms:modified>
  <cp:revision>2</cp:revision>
  <dc:subject/>
  <dc:title>ACTA DE LA REUNION No</dc:title>
</cp:coreProperties>
</file>