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Marzo 16 de 2000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Olga B. Calleja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Juris Agüer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Fernando Ric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MERILÉCTRICA</w:t>
        <w:tab/>
        <w:tab/>
        <w:tab/>
        <w:tab/>
        <w:t>Tomás Lóp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OELECTRICA</w:t>
        <w:tab/>
        <w:tab/>
        <w:tab/>
        <w:tab/>
        <w:t>Reynaldo Foschini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RTAGENA</w:t>
        <w:tab/>
        <w:tab/>
        <w:tab/>
        <w:t>Laura V. Calder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  <w:t>Se llamó al 100% de los miembros y respondió la tot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plazamiento para la entrega de la Auditoría de la información para el cargo por capac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</w:rPr>
        <w:t xml:space="preserve">El CND presenta la solicitud de aplazar la entrega del informe final de Auditoría de la información para el Cargo por Capacidad hasta el 15 de junio de2000 y la finalización de los trabajos de campo hasta el 15 de mayo. Tal solicitud se hace debido a demoras en el inicio de los trabajos y al gran esfuerzo que demandará en esta primera Auditoría la recopilación de información y revisión de la misma. Se anota que el aplazamiento en las fechas será solo por este año. Esta solicitud, de ser aprobada por el C.N.O. debe presentarse a la CREG para que modifique las Resolución respectiva </w:t>
      </w:r>
    </w:p>
    <w:p>
      <w:pPr>
        <w:pStyle w:val="Heading1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bCs/>
          <w:lang w:val="es-CO"/>
        </w:rPr>
      </w:pPr>
      <w:r>
        <w:rPr>
          <w:bCs/>
          <w:lang w:val="es-CO"/>
        </w:rPr>
        <w:t>DECISIÓN</w:t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, teniendo en cuenta lo mencionado anteriormente, acuerda solicitar a la CREG la ampliación del plazo para realizar la Auditoría del Cargo por Capacidad, por este año, hasta el 15 de mayo en la realización del trabajo de campo y hasta el 15 de junio para la entrega del informe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drawing>
          <wp:inline distT="0" distB="0" distL="0" distR="0">
            <wp:extent cx="5771515" cy="577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205740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3:00Z</dcterms:created>
  <dc:creator>UNIDAD DE PLANEACION MINERO ENERGETICA</dc:creator>
  <dc:description/>
  <cp:keywords/>
  <dc:language>en-US</dc:language>
  <cp:lastModifiedBy>PEDRO</cp:lastModifiedBy>
  <cp:lastPrinted>2000-07-07T09:51:00Z</cp:lastPrinted>
  <dcterms:modified xsi:type="dcterms:W3CDTF">2010-03-03T20:33:00Z</dcterms:modified>
  <cp:revision>2</cp:revision>
  <dc:subject/>
  <dc:title>ACTA DE LA REUNION No</dc:title>
</cp:coreProperties>
</file>