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494</w:t>
      </w:r>
    </w:p>
    <w:p>
      <w:pPr>
        <w:pStyle w:val="Normal"/>
        <w:rPr>
          <w:rFonts w:ascii="Verdana" w:hAnsi="Verdana" w:cs="Cambria"/>
          <w:color w:val="000000"/>
          <w:sz w:val="22"/>
          <w:szCs w:val="22"/>
        </w:rPr>
      </w:pPr>
      <w:r>
        <w:rPr>
          <w:rFonts w:cs="Cambria" w:ascii="Verdana" w:hAnsi="Verdana"/>
          <w:color w:val="000000"/>
          <w:sz w:val="22"/>
          <w:szCs w:val="22"/>
        </w:rPr>
        <w:t>Julio 7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Se continúa con las pruebas de migración y seguridad de la información a la nueva página del Consejo. Se presenta al CNO la nueva pág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Se contactó a la Doctora Evamaría Uribe para el cargo de miembro independiente del Comité Asesor de Estrategia. Se solicita al Consejo el envío de comunicación oficial con el ofreci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Con respecto al análisis del periodo crítico 2015 – 2016, se propone que el documento que recoge la gestión del Consejo durante el periodo crítico se someta a consideración del Consejo subiéndolo a la página el viernes 8 de jul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tiene previsto una segunda reunión de la comisión de agenda temática del XXII Congreso del Mercado Mayorista el día de ho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En la próxima reunión del Consejo se presentará el informe semestral consolidado al CNO sobre el desarrollo de sus funciones, de acuerdo al Plan Operativo An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Ministerio de Minas y Energía está proponiendo una modificación a la composición de la Comisión Asesora CACSSE, con el objetivo de asegurar simetría en la participación respecto de agentes que actúan en el mismo mercado. Se propone enviar un comentario que tiene que ver con la participación de un representante del sector de combustibles líqui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2. </w:t>
      </w: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Con XM se avanza en la preparación del I Seminario de Plantas Eólicas, cuyo programa académico preliminar se subió a la página del CNO para sus comentarios. La fecha de realización es septiembre 19 al 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 Comité Tecnológico somete a consideración del Consejo la creación de la comisión temporal de trabajo de Ciberseguridad. Se tiene presentación de la justificación, alcance y temporalida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Como resultado de la reunión que el 14 de junio tuvo el Consejo con el señor Ministro de Minas y Energía se resaltan los siguientes aspect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sz w:val="22"/>
          <w:szCs w:val="22"/>
        </w:rPr>
        <w:t xml:space="preserve">Recomienda al Consejo profundizar en el análisis de riesgos frente a posibles contingencias en el sistema que puedan tener impacto para la operación. </w:t>
      </w:r>
    </w:p>
    <w:p>
      <w:pPr>
        <w:pStyle w:val="Normal"/>
        <w:numPr>
          <w:ilvl w:val="0"/>
          <w:numId w:val="3"/>
        </w:numPr>
        <w:jc w:val="both"/>
        <w:rPr/>
      </w:pPr>
      <w:r>
        <w:rPr>
          <w:rFonts w:cs="Verdana" w:ascii="Verdana" w:hAnsi="Verdana"/>
          <w:sz w:val="22"/>
          <w:szCs w:val="22"/>
        </w:rPr>
        <w:t>El Ministro considera que se deben definir aspectos legales del Consejo, pero el tema cree que se deba tratar en dos o tres años.</w:t>
      </w:r>
    </w:p>
    <w:p>
      <w:pPr>
        <w:pStyle w:val="Normal"/>
        <w:numPr>
          <w:ilvl w:val="0"/>
          <w:numId w:val="3"/>
        </w:numPr>
        <w:jc w:val="both"/>
        <w:rPr/>
      </w:pPr>
      <w:r>
        <w:rPr>
          <w:rFonts w:cs="Verdana" w:ascii="Verdana" w:hAnsi="Verdana"/>
          <w:sz w:val="22"/>
          <w:szCs w:val="22"/>
        </w:rPr>
        <w:t>La reunión cumplió con las expectativas de presentar al Consejo, su origen legal, sus funciones de Ley, su modelo de buen gobierno y organigra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propone al Consejo llevar a cabo una sesión extraordinaria para levantar el mapa de riesgos sugerido y para revisar las lecciones aprendidas y la consolidación de las mism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recibió citación para asistir a reunión del CACSSE el 14 de julio.</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eastAsia="Times New Roman" w:cs="Times New Roman"/>
      <w:color w:val="000000"/>
      <w:sz w:val="24"/>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cuadrcula1Claronfasis2">
    <w:name w:val="Tabla de cuadrícula 1 Claro - Énfasis 2"/>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fasissutil">
    <w:name w:val="Énfasis sutil"/>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Cuadrculamedia1nfasis2">
    <w:name w:val="Cuadrícula media 1 - Énfasis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47:00Z</dcterms:created>
  <dc:creator>Consejo Nacional de Operacion</dc:creator>
  <dc:description/>
  <cp:keywords/>
  <dc:language>en-US</dc:language>
  <cp:lastModifiedBy>Alberto Olarte</cp:lastModifiedBy>
  <cp:lastPrinted>2016-02-03T18:45:00Z</cp:lastPrinted>
  <dcterms:modified xsi:type="dcterms:W3CDTF">2016-07-06T20:47:00Z</dcterms:modified>
  <cp:revision>2</cp:revision>
  <dc:subject/>
  <dc:title>INFORME DEL SECRETARIO TECNICO</dc:title>
</cp:coreProperties>
</file>