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495</w:t>
      </w:r>
    </w:p>
    <w:p>
      <w:pPr>
        <w:pStyle w:val="Normal"/>
        <w:rPr>
          <w:rFonts w:ascii="Verdana" w:hAnsi="Verdana" w:cs="Cambria"/>
          <w:color w:val="000000"/>
          <w:sz w:val="22"/>
          <w:szCs w:val="22"/>
        </w:rPr>
      </w:pPr>
      <w:r>
        <w:rPr>
          <w:rFonts w:cs="Cambria" w:ascii="Verdana" w:hAnsi="Verdana"/>
          <w:color w:val="000000"/>
          <w:sz w:val="22"/>
          <w:szCs w:val="22"/>
        </w:rPr>
        <w:t>Agosto 04 de 2016</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3"/>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Con respecto al análisis del periodo crítico 2015 – 2016, se propone al Consejo llevar a cabo una sesión extraordinaria para levantar el mapa de riesgos sugerido y revisar las lecciones aprendidas y la consolidación de las mismas. Se va a realizar el 1 de septiemb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n la página del CNO encuentran la presentación del reporte semestral de control de asistencia de los integrantes del Consejo a las distintas áreas de trabajo. Sobre los resultados del reporte se hacen las siguientes recomendaci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lang w:val="es-ES"/>
        </w:rPr>
        <w:t>Es importante contar con la participación activa de los distintos integrantes del Consejo en las reuniones de las áreas de trabajo del CNO</w:t>
      </w:r>
    </w:p>
    <w:p>
      <w:pPr>
        <w:pStyle w:val="Normal"/>
        <w:numPr>
          <w:ilvl w:val="0"/>
          <w:numId w:val="2"/>
        </w:numPr>
        <w:jc w:val="both"/>
        <w:rPr>
          <w:rFonts w:ascii="Verdana" w:hAnsi="Verdana" w:cs="Verdana"/>
          <w:sz w:val="22"/>
          <w:szCs w:val="22"/>
        </w:rPr>
      </w:pPr>
      <w:r>
        <w:rPr>
          <w:rFonts w:cs="Verdana" w:ascii="Verdana" w:hAnsi="Verdana"/>
          <w:sz w:val="22"/>
          <w:szCs w:val="22"/>
          <w:lang w:val="es-ES"/>
        </w:rPr>
        <w:t xml:space="preserve">Revisar y de ser necesario modificar la inscripción de representantes de los integrantes del Consejo. </w:t>
      </w:r>
    </w:p>
    <w:p>
      <w:pPr>
        <w:pStyle w:val="Normal"/>
        <w:numPr>
          <w:ilvl w:val="0"/>
          <w:numId w:val="2"/>
        </w:numPr>
        <w:jc w:val="both"/>
        <w:rPr>
          <w:rFonts w:ascii="Verdana" w:hAnsi="Verdana" w:cs="Verdana"/>
          <w:sz w:val="22"/>
          <w:szCs w:val="22"/>
        </w:rPr>
      </w:pPr>
      <w:r>
        <w:rPr>
          <w:rFonts w:cs="Verdana" w:ascii="Verdana" w:hAnsi="Verdana"/>
          <w:sz w:val="22"/>
          <w:szCs w:val="22"/>
          <w:lang w:val="es-ES"/>
        </w:rPr>
        <w:t>Enviar una comunicación al Secretario Técnico oficializando la modificación de la inscripción de los representa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El Comité de Comunicadores solicita una acción del Consejo con respecto al   quorum, ya que ha sido muy difícil conseguirlo en las últimas tres sesion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En la página se encuentra una presentación sobre las comisiones temporales de trabajo del CNO y de actividades del Comité Tecnológ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2. </w:t>
      </w:r>
      <w:r>
        <w:rPr>
          <w:rFonts w:cs="Verdana" w:ascii="Verdana" w:hAnsi="Verdana"/>
          <w:b/>
          <w:sz w:val="22"/>
          <w:szCs w:val="22"/>
        </w:rPr>
        <w:t>ASPECTOS TÉ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 Con XM se avanza en la preparación del I Seminario de Plantas Eólicas, cuyo programa académico se subió a la página del CNO. La fecha de realización es septiembre 19 al 23 de 2016.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Se llevó a cabo la Jornada de Distribución con asistencia de 50 funcionarios de las empresas, la UPME y la CRE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llevó a cabo el Taller de pronósticos de Demanda con los O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El 23 y 24 de agosto se llevó a cabo la Jornada de Transmis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e envió a la CREG la propuesta de la Comisión de Trabajo de Plantas Eólicas de modificación de la Metodología para el cálculo de la ENFICC de plantas de generación eólicas prevista en la Resolución CREG 061 de 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e acuerdo con lo previsto en la Resolución CREG 132 de 2014 “Por la cual se define la metodología para determinar la energía firme de plantas geotérmicas”, se está haciendo un estudio de mercado cuyo objetivo es recopilar información de los servicios y condiciones económicas para la ejecución de la consultoría con base en los términos de referencia que se prepararon para enviar a posibles ofer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lang w:val="es-ES"/>
        </w:rPr>
      </w:pPr>
      <w:r>
        <w:rPr>
          <w:rFonts w:cs="Verdana" w:ascii="Verdana" w:hAnsi="Verdana"/>
          <w:sz w:val="22"/>
          <w:szCs w:val="22"/>
        </w:rPr>
        <w:t xml:space="preserve">- Se envió a la CREG el documento de </w:t>
      </w:r>
      <w:r>
        <w:rPr>
          <w:rFonts w:cs="Verdana" w:ascii="Verdana" w:hAnsi="Verdana"/>
          <w:sz w:val="22"/>
          <w:szCs w:val="22"/>
          <w:lang w:val="es-ES"/>
        </w:rPr>
        <w:t>“Análisis de las desviaciones de los balances hídricos energéticos”. El Subcomité Hidrológico está trabajando en los términos de referencia para contratar una consultoría cuyo objeto es la “</w:t>
      </w:r>
      <w:r>
        <w:rPr>
          <w:rFonts w:cs="Verdana" w:ascii="Verdana" w:hAnsi="Verdana"/>
          <w:bCs/>
          <w:sz w:val="22"/>
          <w:szCs w:val="22"/>
          <w:lang w:val="es-ES"/>
        </w:rPr>
        <w:t>Cuantificación de las Incertidumbres Asociadas a los Balances Energéticos del SIN”.</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sz w:val="22"/>
          <w:szCs w:val="22"/>
        </w:rPr>
        <w:t>- El Comité Tecnológico del CNO está haciendo un sondeo con el objetivo de conocer el estado del arte de la tecnología y del mercado con el fin de definir la arquitectura referencia país que permita el desarrollo de los sistemas de monitoreo, supervisión, automatización y comunicaciones de las redes eléctricas desde la alta tensión hasta niveles de media tensión, para apoyar una operación más segura, confiable y económica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propone que en la sesión extraordinaria del Consejo se presente el documento de lecciones aprendidas que se presentará para su consolidación en el Comité de Operación. El Comité de Comunicadores, el Comité de Distribución y el Comité de Transmisión ya finalizaron la ta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Revisión de documentos se encuentra el documento preparado por el Subcomité de Análisis y Planeamiento Eléctrico y revisado por el Comité de Operación para envío a la CREG de Responsabilidades en los Esquemas Suplementarios de Protecciones del SIN y propuesta de comunicación de envío. Ya se entreg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eastAsia="es-ES"/>
        </w:rPr>
      </w:pPr>
      <w:r>
        <w:rPr>
          <w:rFonts w:cs="Verdana" w:ascii="Verdana" w:hAnsi="Verdana"/>
          <w:sz w:val="22"/>
          <w:szCs w:val="22"/>
        </w:rPr>
        <w:t>-El aplicativo</w:t>
      </w:r>
      <w:r>
        <w:rPr>
          <w:rFonts w:cs="Verdana" w:ascii="Verdana" w:hAnsi="Verdana"/>
          <w:sz w:val="22"/>
          <w:szCs w:val="22"/>
          <w:lang w:eastAsia="es-ES"/>
        </w:rPr>
        <w:t xml:space="preserve"> desarrollado por el CNO y el CAC para cumplir con el mandato regulatorio de la Resolución CREG 058 de 2016 de hacer seguimiento al plan de pruebas de rutina de los transformadores de medición, fue financiado por las utilidades del Congreso MEM del año 2015, por un valor de $ 46.400.000, que incluye 3 ingenieros que desarrollan las siguientes actividades: desarrollo, pruebas e implementación, infraestructura y administración de base de datos y una persona para el soporte y backups de la base de datos por 18 meses. </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 xml:space="preserve">A la fecha está pendiente el desarrollo de las siguientes tareas regulatorias que serán implementadas a través del aplicativo CNO – CAC, las cuales no están incluidas en el valor antes mencionado: definición de un plan de seguimiento a los transformadores de difícil acceso y reprogramación del plan de pruebas de rutina. Adicionalmente, la CREG mediante comunicación del 8 de marzo de 2016 solicitó al Consejo establecer un formato estándar de resultados que facilite el análisis y la comparación estadística de los transformadores, el cual será implementado a través del aplicativo. </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2447" w:leader="none"/>
        </w:tabs>
        <w:rPr>
          <w:rFonts w:ascii="Verdana" w:hAnsi="Verdana" w:cs="Verdana"/>
          <w:sz w:val="22"/>
          <w:szCs w:val="22"/>
          <w:lang w:eastAsia="es-ES"/>
        </w:rPr>
      </w:pPr>
      <w:r>
        <w:rPr>
          <w:rFonts w:cs="Verdana" w:ascii="Verdana" w:hAnsi="Verdana"/>
          <w:sz w:val="22"/>
          <w:szCs w:val="22"/>
          <w:lang w:eastAsia="es-ES"/>
        </w:rPr>
        <w:tab/>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alibri" w:hAnsi="Calibri" w:eastAsia="Times New Roman" w:cs="Times New Roman"/>
      <w:color w:val="000000"/>
      <w:sz w:val="24"/>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cuadrcula3nfasis3">
    <w:name w:val="Tabla de cuadrícula 3 - Énfasis 3"/>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normal3">
    <w:name w:val="Tabla normal 3"/>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Cuadrculaclaranfasis3">
    <w:name w:val="Cuadrícula clara - Énfasis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6:00Z</dcterms:created>
  <dc:creator>Consejo Nacional de Operacion</dc:creator>
  <dc:description/>
  <cp:keywords/>
  <dc:language>en-US</dc:language>
  <cp:lastModifiedBy>Alberto Olarte</cp:lastModifiedBy>
  <cp:lastPrinted>2016-02-03T18:45:00Z</cp:lastPrinted>
  <dcterms:modified xsi:type="dcterms:W3CDTF">2016-08-25T12:36:00Z</dcterms:modified>
  <cp:revision>2</cp:revision>
  <dc:subject/>
  <dc:title>INFORME DEL SECRETARIO TECNICO</dc:title>
</cp:coreProperties>
</file>