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204</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febrero 24 de 2021</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C.N.O.</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bre temas administrativos se menciona la propuesta de priorización de temas del Taller del CNO. Se destaca en el 2020 la flexibilidad de las empresas para asistencia a Comités bajo condiciones de pandemia COVID. Por mejorar en el año 2021, se recomiendan reuniones más eficientes y asistencia de los integrantes de los Comités y Subcomités para no perjudicar el logro del quórum para dar inicio, participación de todos los integrantes, alineación de los temas CNO al interior de las empresas, que favorezca la continuidad de las discusiones. También se explica el trabajo realizado con los focos de misión del MM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detalle de todos los aspectos técnicos se incluye en el documento que se adjunta sobre esta reunión.</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Revisión comentarios Acuerdo C.N.O. 963.</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INTERCOLOMBIA presenta avances de la última reunión del grupo. Se solicita que se envíen comentarios la primera semana de marzo. GEB y XM se comprometen a enviar comentarios. Al equipo también se incorpora ENEL. </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citará a reunión de análisis el viernes 12 de marzo para preparar documento para análisis en el Comité de Distrib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Resultados reunión XM-GEB-CODENSA-EMGESA sobre seguridad en maniobra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el resumen de la última reunión en la que participaron GEB, ENEL y XM. Faltó EMGESA. Se indica que realizó por parte de GEB y XM la contextualización del tema de discusión sobre las maniobras de cambio de barras, discusión que se ha dado en el Comité de Transmisión y sobre los cual se ha concluido que existen en el sistema dos metodologías utilizadas por las diferentes empres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1. Cambio de barras mediante el cierre de todos los seccionadores asociados a la barra a la cual se realizará el traslado de los campos y posterior apertura de todos los seccionadores asociados a la barra que se desea desenergizar.</w:t>
      </w:r>
    </w:p>
    <w:p>
      <w:pPr>
        <w:pStyle w:val="Normal"/>
        <w:shd w:fill="FFFFFF" w:val="clear"/>
        <w:suppressAutoHyphens w:val="false"/>
        <w:spacing w:lineRule="auto" w:line="240" w:before="0" w:after="0"/>
        <w:ind w:left="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rPr/>
      </w:pPr>
      <w:r>
        <w:rPr>
          <w:rFonts w:cs="Times New Roman" w:ascii="Verdana" w:hAnsi="Verdana"/>
          <w:color w:val="3C3C3B"/>
          <w:sz w:val="22"/>
          <w:szCs w:val="22"/>
          <w:lang w:eastAsia="es-CO"/>
        </w:rPr>
        <w:t>2. Cambio de barras pasando campo a campo, realizando los balances manuales y controlando las corrientes por el interruptor de acople.</w:t>
      </w:r>
    </w:p>
    <w:p>
      <w:pPr>
        <w:pStyle w:val="Normal"/>
        <w:shd w:fill="FFFFFF" w:val="clear"/>
        <w:suppressAutoHyphens w:val="false"/>
        <w:spacing w:lineRule="auto" w:line="240" w:before="0" w:after="0"/>
        <w:ind w:left="1440" w:right="0" w:hanging="0"/>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rPr/>
      </w:pPr>
      <w:r>
        <w:rPr>
          <w:rFonts w:cs="Times New Roman" w:ascii="Verdana" w:hAnsi="Verdana"/>
          <w:color w:val="3C3C3B"/>
          <w:sz w:val="22"/>
          <w:szCs w:val="22"/>
          <w:lang w:eastAsia="es-CO"/>
        </w:rPr>
        <w:t>GEB informa que se ha realizado reuniones con el grupo ENEL y mantienen su concepto técnico sobre la seguridad en las maniobras de cambio de barras, y continuarán aplicando la metodología 2.</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resalta el respecto por el análisis técnico de cada empresa como dueña de sus activos, y en este sentido, continuará dando las instrucciones así:</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uando una subestación tiene sólo una empresa operadora, se continuará dando instrucción de realizar el cambio de barras según la metodología que considere más segura, entendiendo que es este operador el responsable integral de dichas maniobras.</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uando una subestación tenga varios operadores y sea necesaria la intervención de XM como operador y debe realizar la instrucción de las maniobras, XM dará las instrucciones que a su consideración sean las más seguras (por defecto es la metodología 1), entendiendo que XM se hace responsable por el orden en las instrucciones de la maniobra y los agentes responsables por la ejecución en este mismo orden definido por XM.</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GEB expone su argumento de mantener la alternativa 2.</w:t>
      </w:r>
    </w:p>
    <w:p>
      <w:pPr>
        <w:pStyle w:val="Normal"/>
        <w:numPr>
          <w:ilvl w:val="0"/>
          <w:numId w:val="2"/>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XM explica que es más seguro la alternativa 1.</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explica que ya se llevó este tema al SAPE para análisis.</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concluye que este tema se debe llevar a una sesión del CNO para definir cómo proceder.</w:t>
      </w:r>
    </w:p>
    <w:p>
      <w:pPr>
        <w:pStyle w:val="Normal"/>
        <w:numPr>
          <w:ilvl w:val="0"/>
          <w:numId w:val="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cuerda hacer reunión que convocará el CNO y se invitarán a todas las partes involucradas e incluso a los presidentes del CT de años anteriores.</w:t>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Revisión de acuerdos bilaterales de maniobras en subestaciones compartidas y su impacto para la operación del SIN-XM-GEB-TERMOCANDELARIA.</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color w:val="3C3C3B"/>
          <w:sz w:val="22"/>
          <w:szCs w:val="22"/>
          <w:shd w:fill="FFFFFF" w:val="clear"/>
        </w:rPr>
        <w:t>XM explica que analizó la situación presentada a finales del año 2020 por maniobras en subestación TCandelaria y no se han presentado inconvenientes este año, no obstante, el Comité propone revisar el detalle de esta experiencia operativa para la próxima reunión.</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concluye la necesidad de que XM presente el detalle de la situación de la maniobra en dicha subestación para analizar la lección aprendida.</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numPr>
          <w:ilvl w:val="0"/>
          <w:numId w:val="1"/>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t>Revisión casos de repotenciación de subestaciones (nivel de corto circuito).</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iCs/>
          <w:sz w:val="22"/>
          <w:szCs w:val="22"/>
          <w:lang w:val="es-ES_tradnl" w:eastAsia="es-CO"/>
        </w:rPr>
      </w:pPr>
      <w:r>
        <w:rPr>
          <w:rFonts w:cs="Verdana" w:ascii="Verdana" w:hAnsi="Verdana"/>
          <w:color w:val="3C3C3B"/>
          <w:sz w:val="22"/>
          <w:szCs w:val="22"/>
          <w:shd w:fill="FFFFFF" w:val="clear"/>
        </w:rPr>
        <w:t>TRANSELCA presenta los hitos más relevantes de la repotenciación de la subestación Sabanalarga</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numPr>
          <w:ilvl w:val="0"/>
          <w:numId w:val="1"/>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t>Preparación jornadas del CT-CAPT.</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bCs/>
          <w:iCs/>
          <w:sz w:val="22"/>
          <w:szCs w:val="22"/>
          <w:lang w:val="es-ES_tradnl" w:eastAsia="es-CO"/>
        </w:rPr>
        <w:t>Se hacen propuestas de temas y voluntarios para organizar el evento, se propone reunión para marzo 9 con el operador logístico, la fecha acordada para las jornadas es agosto 2021.</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numPr>
          <w:ilvl w:val="0"/>
          <w:numId w:val="1"/>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t>Informe XM.</w:t>
      </w:r>
    </w:p>
    <w:p>
      <w:pPr>
        <w:pStyle w:val="Normal"/>
        <w:shd w:fill="FFFFFF" w:val="clear"/>
        <w:suppressAutoHyphens w:val="false"/>
        <w:spacing w:lineRule="auto" w:line="240" w:before="0" w:after="0"/>
        <w:ind w:left="0" w:right="0" w:hanging="0"/>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 la evolución de las principales variables energéticas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ambién se presenta el estado de indicadores de operación relacionados con el control de frecuencia y voltaje, así como estado de DNA programada y no programada con cierre a enero de 2021. Se presentan resultados del indicador de supervisió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1. XM presenta análisis del modelo de carga. Se adjunta presentación.</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2. Despedida de Humberto Montaño GEB. Por motivos de su jubilación se despide del Comité. Se hace una mención especial por sus destacados aportes técnicos al desarrollo de varios temas aprobados en el CNO. El Comité acuerda una despedida muy especial cuando se levanten las medidas especiales por pandemia.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iCs/>
          <w:color w:val="3C3C3B"/>
          <w:sz w:val="22"/>
          <w:szCs w:val="22"/>
          <w:lang w:val="es-ES_tradnl" w:eastAsia="es-CO"/>
        </w:rPr>
      </w:pPr>
      <w:r>
        <w:rPr>
          <w:rFonts w:cs="Times New Roman" w:ascii="Verdana" w:hAnsi="Verdana"/>
          <w:b/>
          <w:bCs/>
          <w:iCs/>
          <w:color w:val="3C3C3B"/>
          <w:sz w:val="22"/>
          <w:szCs w:val="22"/>
          <w:lang w:val="es-ES_tradnl" w:eastAsia="es-CO"/>
        </w:rPr>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Calibri"/>
          <w:b/>
          <w:b/>
          <w:bCs/>
          <w:iCs/>
          <w:color w:val="000000"/>
          <w:sz w:val="22"/>
          <w:szCs w:val="22"/>
          <w:lang w:val="es-ES_tradnl" w:eastAsia="es-CO"/>
        </w:rPr>
      </w:pPr>
      <w:r>
        <w:rPr>
          <w:rFonts w:cs="Calibri" w:ascii="Verdana" w:hAnsi="Verdana"/>
          <w:b/>
          <w:bCs/>
          <w:iCs/>
          <w:color w:val="000000"/>
          <w:sz w:val="22"/>
          <w:szCs w:val="22"/>
          <w:lang w:val="es-ES_tradnl" w:eastAsia="es-CO"/>
        </w:rPr>
      </w:r>
    </w:p>
    <w:p>
      <w:pPr>
        <w:pStyle w:val="Normal"/>
        <w:shd w:fill="FFFFFF" w:val="clear"/>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42:00Z</dcterms:created>
  <dc:creator>Jairo Serrano Luna</dc:creator>
  <dc:description/>
  <cp:keywords/>
  <dc:language>en-US</dc:language>
  <cp:lastModifiedBy>Cuenta Microsoft</cp:lastModifiedBy>
  <cp:lastPrinted>2019-07-03T15:18:00Z</cp:lastPrinted>
  <dcterms:modified xsi:type="dcterms:W3CDTF">2021-03-01T21:42:00Z</dcterms:modified>
  <cp:revision>2</cp:revision>
  <dc:subject/>
  <dc:title>RESUMEN COMITÉ DE TRANSMISIÓN</dc:title>
</cp:coreProperties>
</file>