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 201</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noviembre 25 de 2020</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Seguimiento y experiencias COVID 19.</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empresas informan sobre las medidas que han venido implementando para mitigar los riegos por el COVID, de lo informado se destac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realiza presentación con resumen de las medidas de bioseguridad implementadas desde el inicio de la pandemia, los ajustes que ha venido realizando desde marzo hasta hoy con el esquema y programa de turnos de sus operadores que buscan preservar la salud de sus operadores y minimizar el riesgo de afectación a la prestación del servici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Dentro de estas se destaca el acompañamiento permanente de un equipo médico especializado conformado por epidemiólogo, especialistas en salud y seguridad en el trabajo, psicología y seguridad operacional.  Así mismo se resalta el referenciamiento internacional realizando desde el inicio de la pandemia con operadores de Europa, Asia y norte América y la participación en los grupos de trabajo de EPRI, así mismos  se han compartido experiencias con los operadores de centro y Suramérica por medio de la CIER. Se muestra también la experiencia e indicadores seguidos para el inicio y fin de la concentración de sus operadores, la cual duro cerca de cinco meses, proceso que conto con estrictos protocolos de bioseguridad  diseñados por personal experto y los cuales fueron auditados en completitud, interiorización y aplicación por parte de los operadores, lo que permitió llegar al estado actual de nueva normalidad donde se tiene el esquema tradicional de turno manteniendo todas las medidas de bioseguridad diseñadas e implementadas.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odo lo anterior le ha permitido minimizar el riesgo para los operadores y la presentación del servicio. Finalmente se informa que se mantiene un estricto seguimiento a la evolución de la salud y realización de pruebas periódicas a cada uno de los operadores.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ITCO continua con operación distribuida, se migró a un esquema de turnos de 3x3 de 12 horas para ayudar al control de la fatiga, esquema que se mantendrá hasta el 18 de enero de 2021, luego de esta fecha se tiene programado regresar al esquema de turno normal, como aprendizaje de la pandemia se está evaluando partir los días de noche que se tenían antes para que no sean 7 seguid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RANSELCA informa sobre los indicadores que tuvieron presentes para el inicio y fin de la concentración de sus operadores, informa que realiza pruebas PCR ante cualquier sospecha, están realizando la planeación para regresar a la nueva normalidad manteniendo todas las medidas de bioseguridad implementadas hasta la fech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ELSIA Continua con operación distribuida, esquema de turnos de 12 horas y confinamiento en el centro de control de Buga, este esquema lo mantendrán hasta mediados de diciembre para que sus operadores, manteniendo todas las medidas de bioseguridad puedan estar en navidad con sus familias, continúan realizando pruebas periódicas y están evaluando volver al esquema de turnos norma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GEB informa que continúa trabajando desde dos salas en el mismo edificio, no han realizado cambio a su esquema de turnos y están adecuando un centro de control fuera del edificio administrativo para minimizar contactos con otras person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ISAGEN tiene implementada operación duplicada COI y centrales como medida de mitigación de riesg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comenta al cierre del punto si como sector se debería solicitar preferencia para la vacuna de los operadores, se revisara al interior de las compañías para discutirlo en próxima reunión.</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color w:val="3C3C3B"/>
          <w:sz w:val="22"/>
          <w:szCs w:val="22"/>
          <w:lang w:val="es-ES" w:eastAsia="en-US"/>
        </w:rPr>
      </w:pPr>
      <w:r>
        <w:rPr>
          <w:rFonts w:cs="Times New Roman" w:ascii="Verdana" w:hAnsi="Verdana"/>
          <w:b/>
          <w:bCs/>
          <w:color w:val="3C3C3B"/>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Avance revisión Acuerdo C.N.O. 693.</w:t>
      </w:r>
    </w:p>
    <w:p>
      <w:pPr>
        <w:pStyle w:val="Normal"/>
        <w:shd w:fill="FFFFFF" w:val="clear"/>
        <w:suppressAutoHyphens w:val="false"/>
        <w:spacing w:lineRule="auto" w:line="240" w:before="0" w:after="0"/>
        <w:ind w:left="0" w:right="0" w:hanging="0"/>
        <w:textAlignment w:val="baseline"/>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informa sobre el avance que se ha tenido en la revisión de la propuesta de ajuste a los indicadores y procedimiento de consignaciones contemplado en el acuerdo, está aún pendiente cerrar el tema de activos en prueba diferentes a entrada de nuevos proyect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presentan los nuevos indicadores propuestos donde se destaca que el atraso de los trabajos ya no será en % sino en minut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Se acuerda revisar en la próxima reunión el punto de activos en pruebas.</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Presentación resultados análisis subestaciones críticas.</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 por parte de XM los resultados del análisis que se viene realizando sobre subestaciones críticas del SIN, al respecto se reciben los siguientes comentari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i bien el criterio de cálculo de DNA es adecuado, se debería incluir el impacto que esta DNA esté concentrada en un departamento, subárea o área del sistema. Ante esto, se informa que el análisis contempla el impacto de la salida de cada una de las subestaciones del STN y se debe priorizar para continuar con el análisis, iniciando por las que apagan el paí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opone incluir en los pasos siguientes la probabilidad de que la contingencia se materialice, no obstante, este punto se debe revisar con cuidado pues se tiene eventos poco probables de gran impact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Una vez identificadas las subestaciones más críticas se debe revisar qué acciones de mitigación se pueden implementar en cada una.</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acuerda incluir en el plan operativo del CT del 2021 el análisis de subestaciones críticas.</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eastAsia="Verdana" w:cs="Verdana" w:ascii="Verdana" w:hAnsi="Verdana"/>
          <w:color w:val="3C3C3B"/>
          <w:sz w:val="22"/>
          <w:szCs w:val="22"/>
          <w:lang w:eastAsia="es-CO"/>
        </w:rPr>
        <w:t xml:space="preserve"> </w:t>
      </w:r>
      <w:r>
        <w:rPr>
          <w:rFonts w:cs="Times New Roman" w:ascii="Verdana" w:hAnsi="Verdana"/>
          <w:b/>
          <w:bCs/>
          <w:sz w:val="22"/>
          <w:szCs w:val="22"/>
          <w:lang w:val="es-ES" w:eastAsia="en-US"/>
        </w:rPr>
        <w:t>Informe XM.</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presenta por parte de XM el informe de la evolución de las principales variables energéticas del SIN y los indicadores de la operación para el mes de octubr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informa que el acuerdo que define el indicador de supervisión esta pronto a salir.</w:t>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r>
    </w:p>
    <w:p>
      <w:pPr>
        <w:pStyle w:val="Normal"/>
        <w:numPr>
          <w:ilvl w:val="0"/>
          <w:numId w:val="1"/>
        </w:numPr>
        <w:shd w:fill="FFFFFF" w:val="clear"/>
        <w:suppressAutoHyphens w:val="false"/>
        <w:spacing w:lineRule="auto" w:line="240" w:before="0" w:after="0"/>
        <w:ind w:left="360" w:right="0" w:hanging="360"/>
        <w:contextualSpacing/>
        <w:textAlignment w:val="baseline"/>
        <w:rPr>
          <w:rFonts w:ascii="Verdana" w:hAnsi="Verdana" w:cs="Times New Roman"/>
          <w:b/>
          <w:b/>
          <w:bCs/>
          <w:iCs/>
          <w:sz w:val="22"/>
          <w:szCs w:val="22"/>
          <w:lang w:val="es-ES_tradnl" w:eastAsia="es-CO"/>
        </w:rPr>
      </w:pPr>
      <w:r>
        <w:rPr>
          <w:rFonts w:cs="Verdana" w:ascii="Verdana" w:hAnsi="Verdana"/>
          <w:b/>
          <w:bCs/>
          <w:color w:val="000000"/>
          <w:sz w:val="22"/>
          <w:szCs w:val="22"/>
          <w:shd w:fill="FFFFFF" w:val="clear"/>
        </w:rPr>
        <w:t>Varios.</w:t>
      </w:r>
    </w:p>
    <w:p>
      <w:pPr>
        <w:pStyle w:val="Normal"/>
        <w:shd w:fill="FFFFFF" w:val="clear"/>
        <w:suppressAutoHyphens w:val="false"/>
        <w:spacing w:lineRule="auto" w:line="240" w:before="0" w:after="0"/>
        <w:ind w:left="0" w:right="0" w:hanging="0"/>
        <w:textAlignment w:val="baseline"/>
        <w:rPr>
          <w:rFonts w:ascii="Verdana" w:hAnsi="Verdana" w:cs="Verdana"/>
          <w:b/>
          <w:b/>
          <w:bCs/>
          <w:iCs/>
          <w:color w:val="000000"/>
          <w:sz w:val="22"/>
          <w:szCs w:val="22"/>
          <w:shd w:fill="FFFFFF" w:val="clear"/>
          <w:lang w:val="es-ES_tradnl" w:eastAsia="es-CO"/>
        </w:rPr>
      </w:pPr>
      <w:r>
        <w:rPr>
          <w:rFonts w:cs="Verdana" w:ascii="Verdana" w:hAnsi="Verdana"/>
          <w:b/>
          <w:bCs/>
          <w:iCs/>
          <w:color w:val="000000"/>
          <w:sz w:val="22"/>
          <w:szCs w:val="22"/>
          <w:shd w:fill="FFFFFF" w:val="clear"/>
          <w:lang w:val="es-ES_tradnl" w:eastAsia="es-CO"/>
        </w:rPr>
      </w:r>
    </w:p>
    <w:p>
      <w:pPr>
        <w:pStyle w:val="Normal"/>
        <w:shd w:fill="FFFFFF" w:val="clear"/>
        <w:suppressAutoHyphens w:val="false"/>
        <w:spacing w:lineRule="auto" w:line="240" w:before="0" w:after="0"/>
        <w:ind w:left="0" w:right="0" w:hanging="0"/>
        <w:textAlignment w:val="baseline"/>
        <w:rPr>
          <w:rFonts w:ascii="Verdana" w:hAnsi="Verdana" w:cs="Calibri"/>
          <w:color w:val="000000"/>
          <w:sz w:val="22"/>
          <w:szCs w:val="22"/>
          <w:lang w:eastAsia="es-CO"/>
        </w:rPr>
      </w:pPr>
      <w:r>
        <w:rPr>
          <w:rFonts w:cs="Calibri" w:ascii="Verdana" w:hAnsi="Verdana"/>
          <w:color w:val="000000"/>
          <w:sz w:val="22"/>
          <w:szCs w:val="22"/>
          <w:lang w:eastAsia="es-CO"/>
        </w:rPr>
        <w:t>Se realiza presentación por parte del GEB sobre propuesta para implementación de equipos en los puntos de conexión del área oriental para limitar flujos de potencia reactiva entre los diferentes niveles de tensión, se acuerda traer a próxima reunión y llevar al SAPE para revisión en mayor detall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Calibri" w:ascii="Verdana" w:hAnsi="Verdana"/>
          <w:color w:val="000000"/>
          <w:sz w:val="22"/>
          <w:szCs w:val="22"/>
          <w:lang w:eastAsia="es-CO"/>
        </w:rPr>
        <w:t>Se informa que el miércoles 25 salía la última carta asociada a la Resolución CREG 125 de 2020.</w:t>
      </w:r>
    </w:p>
    <w:p>
      <w:pPr>
        <w:pStyle w:val="Normal"/>
        <w:shd w:fill="FFFFFF" w:val="clear"/>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color w:val="000000"/>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b/>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b/>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16:00Z</dcterms:created>
  <dc:creator>Jairo Serrano Luna</dc:creator>
  <dc:description/>
  <cp:keywords/>
  <dc:language>en-US</dc:language>
  <cp:lastModifiedBy>Cuenta Microsoft</cp:lastModifiedBy>
  <cp:lastPrinted>2019-07-03T15:18:00Z</cp:lastPrinted>
  <dcterms:modified xsi:type="dcterms:W3CDTF">2020-12-01T20:16:00Z</dcterms:modified>
  <cp:revision>2</cp:revision>
  <dc:subject/>
  <dc:title>RESUMEN COMITÉ DE TRANSMISIÓN</dc:title>
</cp:coreProperties>
</file>