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199</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3 de septiembre de 2020</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quietudes informe del Secretario Técnico del C.N.O.</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por parte del secretario técnico del CNO sobre los cambios en las dinámicas de las reun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informe del secretario técnico se publicará un día antes de la reunión y en la reunión no se presentará, sino que se aclararan dudas de tenerse.</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Las reuniones iniciaran a las 09:00 se tendrá una hora y media para almorzar en caso de que se deben prolongar a la tarde y no deben finalizar después de las 17:00.</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ser muy estricto en el cumplimiento de los tiempos de la agenda para evitar reuniones extraordinarias en la medida de lo posible.</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informe de variables de XM debe ser solo de las variables más relevantes para cada reunión.</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por parte de Intercolombia la situación presentada con el circuito Cerromatoso – Porce 500 kV</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19</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Las empresas informan sobre las medidas que han venido implementando para mitigar los riegos por el COVID, de lo informado se desta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XM informa está revisando, tras la apertura económica, el comportamiento de los indicadores que se definieron para la desconcentración de sus operadores. En el mes de septiembre se tuvieron dos casos positivos de personas que estaban fuera de turnos y ambos asintomáticos y ya recuperados, continúan con trabajo de gestión de riegos asociados a la fatig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ITCO continúa con operación distribuida, no han presentado casos positivos en los operadores, pero si en sus familiares, se migro a un esquema de turnos de 3x3 de 12 horas para ayudar al control de la fatig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TRANSELCA debido al comportamiento de los indicadores en Barranquilla se levantó la concentración.</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Electricaribe continúa con operación distribuida y están planeando el regreso a sala de todos los operadore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CELSIA Continua con operación distribuida y confinamient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GEB informa que continúa trabajando desde dos salas en el mismo edificio, no han tenido casos positivos y están revisando el riesgo de contagio por parte del personal de ase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EPM No han tenido positivos y continúan trabajando distribuidos, debido a los trabajos de migración de la plataforma están adecuando un nuevo centro de control temporal en la subestación Colombia</w:t>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142"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vance propuesta de ajuste al Acuerdo 963.</w:t>
      </w:r>
    </w:p>
    <w:p>
      <w:pPr>
        <w:pStyle w:val="Normal"/>
        <w:shd w:fill="FFFFFF" w:val="clear"/>
        <w:suppressAutoHyphens w:val="false"/>
        <w:spacing w:lineRule="auto" w:line="240" w:before="0" w:after="0"/>
        <w:ind w:left="0" w:right="0" w:hanging="0"/>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a que se avanza en dos frentes de trabajo: la solicitud de consignaciones y la revisión de los indicadores, sobre cada uno se está construyendo un documento y esta para comentario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tá trabajando en la mejor forma de coordinar las pruebas de los activos desde lo operativo y regulatorio.</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Comentarios realizados por C.N.O. al código de rede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presentó por parte del asesor técnico del CNO, los comentarios enviados a la propuesta del código de redes.</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Conexión subestación Moca presenta GEB.</w:t>
      </w:r>
    </w:p>
    <w:p>
      <w:pPr>
        <w:pStyle w:val="Normal"/>
        <w:shd w:fill="FFFFFF" w:val="clear"/>
        <w:suppressAutoHyphens w:val="false"/>
        <w:spacing w:lineRule="auto" w:line="240" w:before="0" w:after="0"/>
        <w:ind w:left="0" w:right="0" w:hanging="0"/>
        <w:textAlignment w:val="baseline"/>
        <w:rPr>
          <w:rFonts w:ascii="Verdana" w:hAnsi="Verdana" w:cs="Verdana"/>
          <w:b/>
          <w:b/>
          <w:bCs/>
          <w:iCs/>
          <w:color w:val="000000"/>
          <w:sz w:val="22"/>
          <w:szCs w:val="22"/>
          <w:shd w:fill="FFFFFF" w:val="clear"/>
          <w:lang w:val="es-ES_tradnl" w:eastAsia="es-CO"/>
        </w:rPr>
      </w:pPr>
      <w:r>
        <w:rPr>
          <w:rFonts w:cs="Verdana" w:ascii="Verdana" w:hAnsi="Verdana"/>
          <w:b/>
          <w:bCs/>
          <w:iCs/>
          <w:color w:val="000000"/>
          <w:sz w:val="22"/>
          <w:szCs w:val="22"/>
          <w:shd w:fill="FFFFFF" w:val="clear"/>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El GEB presenta los antecedentes y estado actual de la reconstrucción de la subestación Mocoa 230 kV ahora Renacer.</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Ante la situación con las obras de putumayo a nivel del STR, se plantea la alternativa de conexión en T de esta demanda en el circuito Renacer – Jamondino 230 kV.</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Ante esta situación el GEB solicita se le excluyan de penalización los eventos que ocurran sobre el circuito.</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El CNO y el CND manifiestan que a raíz de la Resolución CREG 60 de 2019 las T en el STN están prohibidas y por tanto las gestiones se deben realizar por parte del GEB ante CREG y MME, así mismo frente a la exclusión de los indicadores de calidad dado que es un tema regulatorio.</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platea que con la conexión en T la demanda tendría mayor confiabilidad y se tendría un doble corredor entre Jamondino y Betania 230 kV lo que podría incrementar la capacidad de importación desde Ecuador.</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1"/>
        </w:numPr>
        <w:shd w:fill="FFFFFF" w:val="clear"/>
        <w:suppressAutoHyphens w:val="false"/>
        <w:spacing w:lineRule="auto" w:line="240" w:before="0" w:after="0"/>
        <w:ind w:left="360" w:right="0" w:hanging="360"/>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Informe XM.</w:t>
      </w:r>
    </w:p>
    <w:p>
      <w:pPr>
        <w:pStyle w:val="Normal"/>
        <w:shd w:fill="FFFFFF" w:val="clear"/>
        <w:suppressAutoHyphens w:val="false"/>
        <w:spacing w:lineRule="auto" w:line="240" w:before="0" w:after="0"/>
        <w:ind w:left="0" w:right="0" w:hanging="0"/>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Verdana" w:ascii="Verdana" w:hAnsi="Verdana"/>
          <w:color w:val="000000"/>
          <w:sz w:val="22"/>
          <w:szCs w:val="22"/>
          <w:shd w:fill="FFFFFF" w:val="clear"/>
        </w:rPr>
        <w:t>Se presenta por parte de XM el informe de la evolución de las principales variables energéticas del SIN y los indicadores de la operación para el mes de agosto, así mismo se presenta la condición operativa que se está presentado en la región caribe por la indisponibilidad del circuito Cerromatoso – Porce 500 kV.</w:t>
      </w:r>
      <w:bookmarkStart w:id="0" w:name="_PictureBullets"/>
      <w:bookmarkEnd w:id="0"/>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color w:val="000000"/>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b/>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b/>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4:00Z</dcterms:created>
  <dc:creator>Jairo Serrano Luna</dc:creator>
  <dc:description/>
  <cp:keywords/>
  <dc:language>en-US</dc:language>
  <cp:lastModifiedBy>Cuenta Microsoft</cp:lastModifiedBy>
  <cp:lastPrinted>2019-07-03T15:18:00Z</cp:lastPrinted>
  <dcterms:modified xsi:type="dcterms:W3CDTF">2020-09-30T13:14:00Z</dcterms:modified>
  <cp:revision>2</cp:revision>
  <dc:subject/>
  <dc:title>RESUMEN COMITÉ DE TRANSMISIÓN</dc:title>
</cp:coreProperties>
</file>