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183</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5 de septiembre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3"/>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stado revisión actualización código de rede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debe esperar que el consultor de la CREG empiece a generar documentos para revisarlos y enviar los comentarios a que se tenga lugar.</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w:t>
      </w:r>
    </w:p>
    <w:p>
      <w:pPr>
        <w:pStyle w:val="Normal"/>
        <w:numPr>
          <w:ilvl w:val="0"/>
          <w:numId w:val="3"/>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volución a la fecha de la situación del área Caribe y sus subáreas.</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informa por parte del CNO que se está entregando informe semanal de seguimiento de la operación Caribe.</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shd w:fill="FFFFFF" w:val="clear"/>
          <w:lang w:val="es-ES" w:eastAsia="en-US"/>
        </w:rPr>
      </w:pPr>
      <w:r>
        <w:rPr>
          <w:rFonts w:cs="Times New Roman" w:ascii="Verdana" w:hAnsi="Verdana"/>
          <w:b/>
          <w:bCs/>
          <w:color w:val="3C3C3B"/>
          <w:sz w:val="22"/>
          <w:szCs w:val="22"/>
          <w:shd w:fill="FFFFFF" w:val="clear"/>
          <w:lang w:val="es-ES" w:eastAsia="en-US"/>
        </w:rPr>
      </w:r>
    </w:p>
    <w:p>
      <w:pPr>
        <w:pStyle w:val="Normal"/>
        <w:numPr>
          <w:ilvl w:val="0"/>
          <w:numId w:val="3"/>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Revisión Acuerdo.</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sz w:val="22"/>
          <w:szCs w:val="22"/>
          <w:lang w:val="es-ES_tradnl" w:eastAsia="es-CO"/>
        </w:rPr>
      </w:pPr>
      <w:r>
        <w:rPr>
          <w:rFonts w:cs="Times New Roman" w:ascii="Verdana" w:hAnsi="Verdana"/>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Revisar el Acuerdo "Actualización regulatoria del Acuerdo Por el cual se aprueban las Causas Detalladas para el Reporte de Maniobras Operativas, Eventos y Cambios de Operatividad de activos del Sistema de Transmisión Nacional -STN- y del Sistema de Transmisión Regional -STR".</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da concepto favorable para la aprobación del acuerdo.</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3"/>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Comentarios a la Resolución CREG 100 de 2019.</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por parte del CNO sobre las conclusiones del Comité de distribución: se está de acuerdo con que quien genere las restricciones las asuma, que la desviación de demanda puede generar sobrecostos, no obstante, surgió la inquietud sobre si los comercializadores si son los indicados para hacer los pronósticos o si deberían ser los operadores de red, se enviaran comentarios hasta el 4 de octubre y se realizará reunión el 7 de octubre para revisar car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bre los mantenimientos no se está de acuerdo pues eso implica penalizar por hacer mantenimientos los cuales son necesarios para el adecuado funcionamiento de las redes y algunos de ellos por seguridad y normatividad laboral y técnica no se pueden realizar de noche.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parte del Comité de Transmisión se resumen los siguientes punt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STN, a diferencia del STR la expansión no es responsabilidad de los transportadores sino de la UPME.</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No se considera si los activos cumplen metas para ser penalizados.</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enaliza a los inversionistas seleccionados para ejecutar los proyectos por no entrar en los tiempos y no siempre los atrasos son imputables a ellos.</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lantea construir una carta conjunta CD y CT, para enviar como CNO a la CREG dejando clara la visión de cada comité, comentarios hasta el 1 de octubre, Transelca consolida el 2 de octubre y se hace reunión virtual el 3 de octubre en la tarde para consolidar la versión del CT.</w:t>
      </w:r>
    </w:p>
    <w:p>
      <w:pPr>
        <w:pStyle w:val="Normal"/>
        <w:numPr>
          <w:ilvl w:val="0"/>
          <w:numId w:val="3"/>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Gestión al comunicado encargo temporal para la operación.</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informa por parte del CND que se viene revisando el tema a la luz de la Resolución 80 y los cambios presentados en el sistema y el marco regulatorio hasta la fecha y la pertinencia de hacer propuesta de ajuste regulator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3"/>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Análisis estadísticos de los tiempos de las consignaciones del STN.</w:t>
      </w:r>
    </w:p>
    <w:p>
      <w:pPr>
        <w:pStyle w:val="Normal"/>
        <w:shd w:fill="FFFFFF" w:val="clear"/>
        <w:suppressAutoHyphens w:val="false"/>
        <w:spacing w:lineRule="auto" w:line="240" w:before="150" w:after="0"/>
        <w:ind w:left="0" w:right="0" w:hanging="0"/>
        <w:contextualSpacing/>
        <w:textAlignment w:val="baseline"/>
        <w:rPr>
          <w:rFonts w:ascii="Verdana" w:hAnsi="Verdana" w:cs="Verdana"/>
          <w:iCs/>
          <w:color w:val="3C3C3B"/>
          <w:sz w:val="22"/>
          <w:szCs w:val="22"/>
          <w:shd w:fill="FFFFFF" w:val="clear"/>
          <w:lang w:val="es-ES_tradnl" w:eastAsia="es-CO"/>
        </w:rPr>
      </w:pPr>
      <w:r>
        <w:rPr>
          <w:rFonts w:cs="Verdana" w:ascii="Verdana" w:hAnsi="Verdana"/>
          <w:iCs/>
          <w:color w:val="3C3C3B"/>
          <w:sz w:val="22"/>
          <w:szCs w:val="22"/>
          <w:shd w:fill="FFFFFF" w:val="clear"/>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informa que dentro del plan de acción de Caribe se tiene contemplado realizar un análisis más detallado de los atrasos que están teniendo las consignaciones, así mismo es una tarea asignada en el grupo de restri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lantea por los asistentes revisar los indicadores del acuerdo CNO 963 de forma que den mejores señales, llevarlos solo activos que impliquen aperturas o riesgos de disparo mayores a N-1, individualizar por empresa y revisar si se debe pasar de porcentaje a tiemp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uerda crear grupo de trabajo entre los comités de transmisión y distribución para construir nuevos indicadores que den señales de mejoramiento, por parte del CT estaría ITCO, TRANSELCA, GEB, EPSA, EPM.</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3"/>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Comentarios reunión criterio ingreso consignacione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sobre la reunión realizada el 13 de septiembre, en la que se logró un acuerdo en el tema de apertu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bre el tema de riegos de disparo de barras y sus bahías se realizará análisis regulatorio del tratamiento de la ENS en caso de no estar en forma explícita la bahía en la consignación, lo anterior dado que el entendimiento regulatorio del CND si el activo con riesgo de disparo no se incluye explícitamente en el documento soporte de la consignación (SNC actualmente) este no puede ser excluido del cálculo de EN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olicita al CNO revisar si en un Acuerdo del CNO se puede generalizar la exclusión para los riegos de disparo y que no quede incluido en el aplicativo dispuesto por el CND para la programación de consignacione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3"/>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Informe XM.</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la evolución de las principales variables energéticas del sistema, los resultados del panorama energético de mediano plazo, los indicadores de la operación y el informe de la operación del área Caribe, de este último punto se destaca:</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recimiento de la demanda de la región caribe durante los últimos años ha sido superior a la del país como un todo, el crecimiento de la infraestructura del STN y el STR del área Caribe no ha sido suficiente para mantener los niveles de seguridad y confiabilidad de la demanda.</w:t>
      </w:r>
    </w:p>
    <w:p>
      <w:pPr>
        <w:pStyle w:val="Normal"/>
        <w:numPr>
          <w:ilvl w:val="0"/>
          <w:numId w:val="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demanda del STR se atiende de forma radial, en más del 50% en la subárea GCM, más del 40% en las subáreas GCM y Cordoba – Sucre y alrededor del 10% en las demás subáreas del área Caribe, lo que genera afectación a la prestación del servicio ante mantenimientos y contingencias N-1 y es la causal de la mayor parte de la DNA que se viene presentado en el área Caribe.</w:t>
      </w:r>
    </w:p>
    <w:p>
      <w:pPr>
        <w:pStyle w:val="Normal"/>
        <w:numPr>
          <w:ilvl w:val="0"/>
          <w:numId w:val="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mayor crecimiento de DNA frente al 2018 se ha presentado en la subárea GCM, debido básicamente a la indisponibilidad de activos radiales, en el área Atlántico se observa una disminución importante de la DNA asociada básicamente al efecto del proyecto Caracolí que no solo ha permitido disminuir la DNA sino también generar una mayor competencia entre los recursos de generación del área.</w:t>
      </w:r>
    </w:p>
    <w:p>
      <w:pPr>
        <w:pStyle w:val="Normal"/>
        <w:numPr>
          <w:ilvl w:val="0"/>
          <w:numId w:val="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muestra que cerca del 95% de la DNA No Programada de la región caribe se debe a fallas de activos del STR y SDL, en su gran mayoría radiales, para los cuales no se tiene generación de seguridad disponible que mermita mitigar el agotamiento de la red.</w:t>
      </w:r>
    </w:p>
    <w:p>
      <w:pPr>
        <w:pStyle w:val="Normal"/>
        <w:numPr>
          <w:ilvl w:val="0"/>
          <w:numId w:val="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que durante el mes de septiembre no se ha materializado DNA en el banco.</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n este punto Transelca informa que el transformador de Copey tiene una restricción eléctrica por la tensión máxima en el devanado de 34.5 kV y esto impide implementar el ESPS propuesto en el SAP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D informa que viene trabajando en un nuevo aplicativo que entrará en operación en el 2020 y que reemplazará los aplicativos SNC y HEROPE, dado que estos son de amplio uso por parte de los agentes, se estarán realizando capacitaciones para este camb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D informa que desde el 10 de septiembre viene probando su esquema de operación distribuido.</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3"/>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Vario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El GEB informa sobre las dificultades que ha tenido para poner en servicio el proyecto Renacer y las condiciones técnicas que se observan en el estudio, donde se observa que la mejor opción es conectarse en Altamira 230 kV, llegando a Mocoa al interruptor del transformador y dado el nivel de carga y la longitud del circuito a 220 kV se pueden presentar problemas de altas tensiones en demanda mínima</w:t>
      </w:r>
      <w:r>
        <w:rPr>
          <w:rFonts w:cs="Verdana" w:ascii="Verdana" w:hAnsi="Verdana"/>
          <w:color w:val="3C3C3B"/>
          <w:sz w:val="22"/>
          <w:szCs w:val="22"/>
        </w:rPr>
        <w:br/>
      </w:r>
      <w:r>
        <w:rPr>
          <w:rFonts w:cs="Verdana" w:ascii="Verdana" w:hAnsi="Verdana"/>
          <w:color w:val="3C3C3B"/>
          <w:sz w:val="22"/>
          <w:szCs w:val="22"/>
          <w:shd w:fill="FFFFFF" w:val="clear"/>
        </w:rPr>
        <w:t>Se presenta el tema de los trabajos en Altamira, donde Electrohuila ha frenado los trabajos en varias oportunidades y se hace necesario avanzar para mejorar el servicio en esta región.</w:t>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sz w:val="22"/>
          <w:szCs w:val="22"/>
          <w:lang w:val="es-ES_tradnl" w:eastAsia="es-CO"/>
        </w:rPr>
      </w:pPr>
      <w:r>
        <w:rPr>
          <w:rFonts w:cs="Verdana" w:ascii="Verdana" w:hAnsi="Verdana"/>
          <w:color w:val="3C3C3B"/>
          <w:sz w:val="22"/>
          <w:szCs w:val="22"/>
          <w:shd w:fill="FFFFFF" w:val="clear"/>
        </w:rPr>
        <w:t>Se plantea la necesidad de revisar el acuerdo de proyectos para que cubra la entrada de nuevos equipos de emergencia como en el caso del transformador de Santa Marta. Se informa por parte del Coordinador Técnico que se tendrá una semana para comentarios sobre las actas de las reuniones previas, que de no tenerse se darían por aprobadas, en caso de recibir comentarios se revisarían en la próxima reunión.</w:t>
      </w: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15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Times New Roman" w:cs="Times New Roman"/>
      <w:b/>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32:00Z</dcterms:created>
  <dc:creator>Jairo Serrano Luna</dc:creator>
  <dc:description/>
  <cp:keywords/>
  <dc:language>en-US</dc:language>
  <cp:lastModifiedBy>Siomara Beltran</cp:lastModifiedBy>
  <cp:lastPrinted>2019-07-03T15:18:00Z</cp:lastPrinted>
  <dcterms:modified xsi:type="dcterms:W3CDTF">2019-10-02T19:32:00Z</dcterms:modified>
  <cp:revision>2</cp:revision>
  <dc:subject/>
  <dc:title>RESUMEN COMITÉ DE TRANSMISIÓN</dc:title>
</cp:coreProperties>
</file>