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172"/>
      </w:tblGrid>
      <w:tr>
        <w:trPr>
          <w:trHeight w:val="766" w:hRule="atLeast"/>
        </w:trPr>
        <w:tc>
          <w:tcPr>
            <w:tcW w:w="42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COMITÉ SUPERVISIÓN Y CIBERSEGURIDAD REUNIÓN No. 35</w:t>
            </w:r>
          </w:p>
        </w:tc>
        <w:tc>
          <w:tcPr>
            <w:tcW w:w="517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Bogotá, febrero 10 de 2021</w:t>
            </w:r>
          </w:p>
        </w:tc>
      </w:tr>
    </w:tbl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Verdana"/>
          <w:bCs/>
          <w:sz w:val="22"/>
          <w:szCs w:val="22"/>
          <w:lang w:val="es-ES"/>
        </w:rPr>
      </w:pPr>
      <w:r>
        <w:rPr>
          <w:rFonts w:cs="Verdana" w:ascii="Verdana" w:hAnsi="Verdana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Inquietudes al informe del Secretario Técnico del C.N.O.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left="0" w:right="0" w:hanging="0"/>
        <w:textAlignment w:val="baseline"/>
        <w:rPr>
          <w:rFonts w:ascii="Verdana" w:hAnsi="Verdana" w:cs="Verdana"/>
          <w:b/>
          <w:b/>
          <w:bCs/>
          <w:color w:val="3C3C3B"/>
          <w:sz w:val="22"/>
          <w:szCs w:val="22"/>
          <w:lang w:val="es-ES" w:eastAsia="es-CO"/>
        </w:rPr>
      </w:pPr>
      <w:r>
        <w:rPr>
          <w:rFonts w:cs="Verdana" w:ascii="Verdana" w:hAnsi="Verdana"/>
          <w:b/>
          <w:bCs/>
          <w:color w:val="3C3C3B"/>
          <w:sz w:val="22"/>
          <w:szCs w:val="22"/>
          <w:lang w:val="es-ES"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225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presenta el informe CNO número 629 del 10 de febrero, algunos temas informados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trabajó en la alineación de los temas a tratar en los diferentes comités en el 202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Documento de la misión de expertos, se invitarán a presentar el documento al CNO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recomendó realizar el Congreso MEM en forma virtual en el mes de octubre.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La señora Adriana Pérez presenta los resultados de la reunión de presidentes y coordinadores de los comités buscando alineación en todos los frentes, algunos temas informados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informa que se harán todas las citaciones del año a los comités para una mejor planeación de todos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La agenda se enviará 5 días antes de las reuniones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Las listas de asistencia serán gestionadas directamente por el CNO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recuerda a todos los miembros de los comités y subcomités, el distribuir la información de los temas discutidos en los comités al interior de sus empresas, esto con el objetivo de minimizar reprocesos y retrabajos en los diferentes comités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realizará reunión semestral entre presidentes y coordinadores de los comités para hacer seguimiento al plan operativo.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left="0" w:right="0" w:hanging="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Igualmente se presentaron los principales temas del Plan Operativo CNO 202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La presidente del comité hace reflexiones sobre lo presentado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delimitaron los temas a tratar en cada comité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resalta la articulación que se busca entre todos los comité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Una muy buena lección aprendida es el trabajo realizado por este comité en el trabajo en equipo para la construcción del Acuerdo de Supervisión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resalta la importancia de lograr una muy buena comunicación al interior de cada empresa de los temas que se tratan en los comités para minimizar reprocesos.</w:t>
      </w:r>
    </w:p>
    <w:p>
      <w:pPr>
        <w:pStyle w:val="Normal"/>
        <w:numPr>
          <w:ilvl w:val="0"/>
          <w:numId w:val="3"/>
        </w:numPr>
        <w:spacing w:lineRule="auto" w:line="240" w:before="60" w:after="60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"/>
        </w:rPr>
        <w:t>Revisión Plan Operativo 2021.</w:t>
      </w:r>
    </w:p>
    <w:p>
      <w:pPr>
        <w:pStyle w:val="Normal"/>
        <w:spacing w:lineRule="auto" w:line="240" w:before="60" w:after="60"/>
        <w:ind w:left="360" w:right="-318" w:hanging="0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presenta el borrador del plan operativo del comité para el 2021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decide trabajarlo directamente en la página del CNO, se complementa y queda actualizado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>Queda definido el Plan Operativo del Comité de Supervisión 2021.</w:t>
      </w:r>
    </w:p>
    <w:p>
      <w:pPr>
        <w:pStyle w:val="Normal"/>
        <w:numPr>
          <w:ilvl w:val="0"/>
          <w:numId w:val="3"/>
        </w:numPr>
        <w:spacing w:lineRule="auto" w:line="240" w:before="60" w:after="60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"/>
        </w:rPr>
        <w:t>Informes indicadores supervisión XM.</w:t>
      </w:r>
    </w:p>
    <w:p>
      <w:pPr>
        <w:pStyle w:val="Normal"/>
        <w:spacing w:lineRule="auto" w:line="240" w:before="60" w:after="60"/>
        <w:ind w:left="360" w:right="-318" w:hanging="0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realiza la presentación de los indicadores de calidad para el mes de enero, se informa sobre los agentes con mejoras y los que han tenido disminución en la confiabilidad de la supervisión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informa sobre los agentes a los cuales se les envió comunicado en el mes de diciembre y que han tenido reunión a la fecha con el CND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También se presenta la propuesta de agenda para llevar a cabo en el taller que se realizara con los gestores de la calidad de la supervisión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solicita que para los agentes con confiabilidades por debajo del 79.9% se comparta el histórico de la calidad de la supervisión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solicita incluir en la agenda del taller un espacio para que XM pueda mostrar el aplicativo de supervisión que aún está en desarrollo.</w:t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  <w:lang w:val="es-ES" w:eastAsia="es-CO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" w:eastAsia="es-CO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"/>
        </w:rPr>
        <w:t>Informe de ciberseguridad.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left="0" w:right="0" w:hanging="0"/>
        <w:textAlignment w:val="baseline"/>
        <w:rPr>
          <w:rFonts w:ascii="Verdana" w:hAnsi="Verdana" w:cs="Times New Roman"/>
          <w:b/>
          <w:b/>
          <w:bCs/>
          <w:color w:val="3C3C3B"/>
          <w:sz w:val="22"/>
          <w:szCs w:val="22"/>
          <w:lang w:val="es-ES" w:eastAsia="es-CO"/>
        </w:rPr>
      </w:pPr>
      <w:r>
        <w:rPr>
          <w:rFonts w:cs="Times New Roman" w:ascii="Verdana" w:hAnsi="Verdana"/>
          <w:b/>
          <w:bCs/>
          <w:color w:val="3C3C3B"/>
          <w:sz w:val="22"/>
          <w:szCs w:val="22"/>
          <w:lang w:val="es-ES"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225"/>
        <w:ind w:left="0" w:right="0" w:hanging="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presenta el informe de la reunión del grupo de ciberseguridad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debe formalizar el subcomité de ciberseguridad oficialmente enviando comunicado a las empresas para que asignen las personas representantes al subcomité de ciberseguridad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recomienda que estén las mismas personas que estuvieron en la revisión del acuerdo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El ingeniero Luis F Correa de EPM solicita que se incluya al ingeniero Germán Uribe en dicho grupo como representante de EPM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andra Ospina recuerda que se pueden tener invitados expertos en las reuniones, los temas propuestos se deben subir al comité de supervisión como consenso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solicita a todos los miembros del comité y del grupo de ciberseguridad que se lleven al grupo, y luego al Comité, lo eventos de ciberseguridad que se presenten en sus empresas, para seguir construyendo como equipo.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Agenda para la próxima reunión del grupo de ciberseguridad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Definir los participantes de cada empres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Definir el plan operativo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Revisar avances infraestructura crític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Revisar avances CSIRT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Reporte de intercambios de información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Incidentes para analizar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Organizar frentes de trabajo.</w:t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rFonts w:ascii="Verdana" w:hAnsi="Verdana" w:cs="Verdana"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>Se continuará trabajando como grupo de Ciberseguridad hasta el mes de mayo, mes para el cual se espera que se haya formalizado el Subcomité de Ciberseguridad por parte del CNO.</w:t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"/>
        </w:rPr>
        <w:t>Aprobación acuerdo supervisión CSYC.</w:t>
      </w:r>
    </w:p>
    <w:p>
      <w:pPr>
        <w:pStyle w:val="Normal"/>
        <w:spacing w:lineRule="auto" w:line="240" w:before="60" w:after="60"/>
        <w:ind w:left="360" w:right="-318" w:hanging="0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240" w:before="60" w:after="60"/>
        <w:ind w:left="0" w:right="-318" w:hanging="0"/>
        <w:contextualSpacing/>
        <w:rPr/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>Se 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realiza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 la 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lectura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 del 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acuerdo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 en su última 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versión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 y se da aprobación de este con revisión 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para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posibles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modificaciones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para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 el 2021.</w:t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rFonts w:ascii="Verdana" w:hAnsi="Verdana" w:cs="Verdana"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</w:r>
    </w:p>
    <w:p>
      <w:pPr>
        <w:pStyle w:val="Normal"/>
        <w:spacing w:lineRule="auto" w:line="240" w:before="60" w:after="60"/>
        <w:ind w:left="0" w:right="-318" w:hanging="0"/>
        <w:contextualSpacing/>
        <w:rPr/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>Se 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aprueba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 el 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acuerdo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, se define que para los próximos 6 meses luego de aprobado el acuerdo se tendrá un indicador de 95% y será revisado después de este periodo para su modificación.</w:t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"/>
        </w:rPr>
        <w:t>Varios.</w:t>
      </w:r>
    </w:p>
    <w:p>
      <w:pPr>
        <w:pStyle w:val="Normal"/>
        <w:spacing w:lineRule="auto" w:line="240" w:before="60" w:after="60"/>
        <w:ind w:left="360" w:right="-318" w:hanging="0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suppressAutoHyphens w:val="false"/>
        <w:spacing w:lineRule="auto" w:line="240" w:before="0" w:after="225"/>
        <w:ind w:left="0" w:right="0" w:hanging="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La presidente recuerda el seguimiento regulatorio.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agendará reunión para el 22 de febrero para recoger comentarios del documento de la segunda fase de la Misión de Transformación Foco 3</w:t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 w:eastAsia="es-CO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 w:eastAsia="es-CO"/>
        </w:rPr>
      </w:r>
    </w:p>
    <w:sectPr>
      <w:type w:val="nextPage"/>
      <w:pgSz w:w="12240" w:h="15840"/>
      <w:pgMar w:left="1276" w:right="1691" w:gutter="0" w:header="0" w:top="1508" w:footer="0" w:bottom="1124"/>
      <w:pgBorders w:display="allPages" w:offsetFrom="text">
        <w:top w:val="single" w:sz="24" w:space="20" w:color="000000"/>
        <w:left w:val="single" w:sz="24" w:space="11" w:color="000000"/>
        <w:bottom w:val="single" w:sz="24" w:space="31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aleway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60"/>
      <w:ind w:left="142" w:right="-318" w:hanging="0"/>
      <w:jc w:val="both"/>
    </w:pPr>
    <w:rPr>
      <w:rFonts w:ascii="Arial" w:hAnsi="Arial" w:eastAsia="Times New Roman" w:cs="Arial"/>
      <w:color w:val="auto"/>
      <w:sz w:val="24"/>
      <w:szCs w:val="20"/>
      <w:lang w:val="es-CO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ralewayregular;Times New Roman" w:hAnsi="ralewayregular;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servidorE">
    <w:name w:val="n servidorE"/>
    <w:basedOn w:val="Normal"/>
    <w:qFormat/>
    <w:pPr>
      <w:spacing w:lineRule="auto" w:line="360" w:before="120" w:after="6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right="0" w:hanging="357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Arial" w:hAnsi="Arial" w:eastAsia="Arial Unicode MS" w:cs="Arial"/>
      <w:color w:val="000000"/>
      <w:sz w:val="22"/>
      <w:szCs w:val="20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TableMedium">
    <w:name w:val="Table_Medium"/>
    <w:basedOn w:val="Normal"/>
    <w:qFormat/>
    <w:pPr>
      <w:suppressAutoHyphens w:val="false"/>
      <w:spacing w:lineRule="auto" w:line="240" w:before="40" w:after="40"/>
      <w:ind w:left="0" w:right="0" w:hanging="0"/>
      <w:jc w:val="left"/>
    </w:pPr>
    <w:rPr>
      <w:rFonts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42:00Z</dcterms:created>
  <dc:creator>Jairo Serrano Luna</dc:creator>
  <dc:description/>
  <cp:keywords/>
  <dc:language>en-US</dc:language>
  <cp:lastModifiedBy>Cuenta Microsoft</cp:lastModifiedBy>
  <cp:lastPrinted>2019-07-03T15:35:00Z</cp:lastPrinted>
  <dcterms:modified xsi:type="dcterms:W3CDTF">2021-03-01T21:42:00Z</dcterms:modified>
  <cp:revision>2</cp:revision>
  <dc:subject/>
  <dc:title>RESUMEN COMITÉ DE TRANSMISIÓN</dc:title>
</cp:coreProperties>
</file>