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15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abril 15 de 2020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Reflexión de gestión de automatización AMI – CELSIA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Web"/>
        <w:shd w:fill="FFFFFF" w:val="clear"/>
        <w:spacing w:before="0" w:after="0"/>
        <w:ind w:left="0" w:right="-318" w:hanging="0"/>
        <w:textAlignment w:val="baseline"/>
        <w:rPr>
          <w:rFonts w:ascii="Verdana" w:hAnsi="Verdana" w:cs="Verdana"/>
          <w:color w:val="3C3C3B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s-ES"/>
        </w:rPr>
        <w:t>Se hace presentación en power point del tema se adjunta presentación al acta.</w:t>
      </w:r>
      <w:r>
        <w:rPr>
          <w:rFonts w:cs="Verdana" w:ascii="Verdana" w:hAnsi="Verdana"/>
          <w:color w:val="3C3C3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Avances propuestos de telecomunicaciones para SIN.</w:t>
      </w:r>
    </w:p>
    <w:p>
      <w:pPr>
        <w:pStyle w:val="TableMedium"/>
        <w:spacing w:before="0" w:after="0"/>
        <w:ind w:left="0" w:right="425" w:hanging="0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Se presenta la visión de Colombia Inteligente sobre cómo se ven las necesidades de comunicaciones en el mediano y largo plazo.</w:t>
      </w:r>
    </w:p>
    <w:p>
      <w:pPr>
        <w:pStyle w:val="TableMedium"/>
        <w:spacing w:before="0" w:after="0"/>
        <w:ind w:left="0" w:right="425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Seguimiento Indicadores Supervisión – XM.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color w:val="000000"/>
          <w:sz w:val="22"/>
          <w:szCs w:val="22"/>
          <w:lang w:val="es-ES"/>
        </w:rPr>
        <w:t>Al respecto se mencionó que en lo que respecta a la supervisión no todas las empresas han asumido el compromiso de mejora. Desde el CNO se envió carta a todos los representantes legales que aún están pendientes los cuales son en total 18 del total de 63 agentes en el mercado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>
      <w:rFonts w:ascii="Symbol" w:hAnsi="Symbol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7:00Z</dcterms:created>
  <dc:creator>Jairo Serrano Luna</dc:creator>
  <dc:description/>
  <cp:keywords/>
  <dc:language>en-US</dc:language>
  <cp:lastModifiedBy>PC REUNIONES</cp:lastModifiedBy>
  <cp:lastPrinted>2019-07-03T15:35:00Z</cp:lastPrinted>
  <dcterms:modified xsi:type="dcterms:W3CDTF">2020-05-06T16:17:00Z</dcterms:modified>
  <cp:revision>2</cp:revision>
  <dc:subject/>
  <dc:title>RESUMEN COMITÉ DE TRANSMISIÓN</dc:title>
</cp:coreProperties>
</file>