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10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13 de noviembre de 2019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/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del Secretario Técnico del C.N.O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Marco Caro presenta el resumen de la reunión del C.N.O. 575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CELSIA solicita monitorear  y analizar la nueva Resolución CREG 100 de 2019. Es necesario definir el intercambio de información con relación a los modelos de demanda de las empresas. Se requiere estandarización de información, claridad y definir cómo será el intercambio de información entre operadores, comercializadores y XM.  Sandra Ospina de CELSIA propone liderar este seguimiento a la Resolu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Experiencias operativas de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XM presenta el estado de indicadores y resalta que es necesario iniciar la transición hacia los nuevos indicadores de supervisión y calidad de la supervisión, es decir hacer seguimiento no con la metodología anterior de un sólo caso, sino un seguimiento dinámico en el tiemp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Se presenta la experiencia operativa de la red de distribución de CODENSA. Se explica que se presentan problemas de supervisión principalmente a nivel de 115 kV. Se presentan 147 medidas con problemas de calidad y 31 medidas sin supervisión. Se llevó a cabo reunión con CODENSA para analizar un plan de acción que mitigue esta situación y los riesgos en la operación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También se presenta el avance con los problemas presentados en TermoNorte y Betania. Se destaca la buena respuesta del personal de TermoNorte para solucionar los problemas. En contraste no se tiene plan de acción con GEB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Avances Colombia Intelige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ralewayregular;Trebuchet MS"/>
          <w:color w:val="3C3C3B"/>
          <w:shd w:fill="FFFFFF" w:val="clear"/>
        </w:rPr>
      </w:pPr>
      <w:r>
        <w:rPr>
          <w:rFonts w:cs="ralewayregular;Trebuchet MS" w:ascii="ralewayregular;Trebuchet MS" w:hAnsi="ralewayregular;Trebuchet MS"/>
          <w:color w:val="3C3C3B"/>
          <w:shd w:fill="FFFFFF" w:val="clear"/>
        </w:rPr>
        <w:t>Se presentan avances de trabajos colaborativos sectoriales, así como la gestión sobre equipos flexibles de la red. Los detalles de la presentación quedan en la página del CN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shd w:fill="FFFFFF" w:val="clear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shd w:fill="FFFFFF" w:val="clear"/>
          <w:lang w:eastAsia="es-C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Avances del proyecto espectro radioeléctrico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ralewayregular;Trebuchet MS" w:hAnsi="ralewayregular;Trebuchet MS" w:cs="ralewayregular;Trebuchet MS"/>
          <w:color w:val="3C3C3B"/>
          <w:shd w:fill="FFFFFF" w:val="clear"/>
        </w:rPr>
      </w:pPr>
      <w:r>
        <w:rPr>
          <w:rFonts w:cs="ralewayregular;Trebuchet MS" w:ascii="ralewayregular;Trebuchet MS" w:hAnsi="ralewayregular;Trebuchet MS"/>
          <w:color w:val="3C3C3B"/>
          <w:shd w:fill="FFFFFF" w:val="clear"/>
        </w:rPr>
        <w:t xml:space="preserve">Se resalta que esta presentación se ha realizado en diferentes foros para socializar y acercar al sector de telecomunicaciones y el eléctrico. 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ralewayregular;Trebuchet MS" w:hAnsi="ralewayregular;Trebuchet MS" w:cs="ralewayregular;Trebuchet MS"/>
          <w:color w:val="3C3C3B"/>
          <w:shd w:fill="FFFFFF" w:val="clear"/>
        </w:rPr>
      </w:pPr>
      <w:r>
        <w:rPr>
          <w:rFonts w:cs="ralewayregular;Trebuchet MS" w:ascii="ralewayregular;Trebuchet MS" w:hAnsi="ralewayregular;Trebuchet MS"/>
          <w:color w:val="3C3C3B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El Comité recomienda generar una actividad específica como parte de este proyecto para definir el espectro de frecuencias que requiere el sector eléctrico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Requisitos de conexión y pruebas SAEB.</w:t>
      </w:r>
    </w:p>
    <w:p>
      <w:pPr>
        <w:pStyle w:val="Normal"/>
        <w:tabs>
          <w:tab w:val="clear" w:pos="709"/>
          <w:tab w:val="left" w:pos="2970" w:leader="none"/>
        </w:tabs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ab/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/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Se presenta el compromiso del CND al C.N.O. sobre requisitos de conexión SAEB según la Resolución CREG 098 de 2019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Vari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Se destaca la presentación de ISAGEN en el congreso del MEM sobre Ciberseguridad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Se cumplieron los requisitos al comando conjunto cibernétic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Se explica que se llevarán a cabo reuniones para analizar infraestructura cibernética y de ciberseguridad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regular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15:00Z</dcterms:created>
  <dc:creator>Jairo Serrano Luna</dc:creator>
  <dc:description/>
  <cp:keywords/>
  <dc:language>en-US</dc:language>
  <cp:lastModifiedBy>Alberto Olarte</cp:lastModifiedBy>
  <cp:lastPrinted>2019-07-03T15:35:00Z</cp:lastPrinted>
  <dcterms:modified xsi:type="dcterms:W3CDTF">2019-12-03T21:15:00Z</dcterms:modified>
  <cp:revision>2</cp:revision>
  <dc:subject/>
  <dc:title>RESUMEN COMITÉ DE TRANSMISIÓN</dc:title>
</cp:coreProperties>
</file>