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60</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febrero 25 de 2021</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3"/>
        </w:numPr>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s-CO"/>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la incorporación de un cambio del consumo térmico específico de la planta de generación Tasajero II.</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p>
          <w:p>
            <w:pPr>
              <w:pStyle w:val="Normal"/>
              <w:suppressAutoHyphens w:val="false"/>
              <w:spacing w:lineRule="auto" w:line="240" w:before="0" w:after="0"/>
              <w:ind w:left="0" w:right="0" w:hanging="0"/>
              <w:contextualSpacing/>
              <w:jc w:val="left"/>
              <w:rPr>
                <w:rFonts w:ascii="Verdana" w:hAnsi="Verdana"/>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sz w:val="22"/>
                <w:szCs w:val="22"/>
                <w:lang w:eastAsia="es-CO"/>
              </w:rPr>
            </w:pPr>
            <w:r>
              <w:rPr>
                <w:rFonts w:cs="Verdana" w:ascii="Verdana" w:hAnsi="Verdana"/>
                <w:sz w:val="22"/>
                <w:szCs w:val="22"/>
                <w:lang w:eastAsia="es-CO"/>
              </w:rPr>
              <w:t xml:space="preserve">Acuerdo por el cual se aprueba </w:t>
            </w:r>
            <w:r>
              <w:rPr>
                <w:rFonts w:cs="Verdana" w:ascii="Verdana" w:hAnsi="Verdana"/>
                <w:color w:val="3C3C3B"/>
                <w:sz w:val="22"/>
                <w:szCs w:val="22"/>
                <w:shd w:fill="FFFFFF" w:val="clear"/>
              </w:rPr>
              <w:t>la incorporación de un cambio de la capacidad efectiva neta, consumo térmico especifico, capacidad bruta, capacidad nominal, tiempo mínimo fuera de línea por parada programada, variación de carga para MTCE y las rampas de la planta de generación Tasajero 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la ampliación del plazo para la realización de las pruebas de capacidad efectiva neta y consumo térmico específico de la unidad 3 de la planta de generación Termozip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Acuerdo por el cual </w:t>
            </w:r>
            <w:r>
              <w:rPr>
                <w:rFonts w:cs="Verdana" w:ascii="Verdana" w:hAnsi="Verdana"/>
                <w:color w:val="3C3C3B"/>
                <w:sz w:val="22"/>
                <w:szCs w:val="22"/>
                <w:shd w:fill="FFFFFF" w:val="clear"/>
              </w:rPr>
              <w:t>se establecen y actualizan las definiciones y los formatos de reporte de los parámetros técnicos de las unidades y plantas hidráulicas, térmicas, eólicas y solares y de los activos del STN y del STR para el planeamiento operativo y la operación del SI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Acuerdo por el cual se aprueba </w:t>
            </w:r>
            <w:r>
              <w:rPr>
                <w:rFonts w:cs="Verdana" w:ascii="Verdana" w:hAnsi="Verdana"/>
                <w:color w:val="3C3C3B"/>
                <w:sz w:val="22"/>
                <w:szCs w:val="22"/>
                <w:shd w:fill="FFFFFF" w:val="clear"/>
              </w:rPr>
              <w:t>la actualización de los procedimientos para solicitar el cambio de parámetros técnicos de las plantas de generación, activos de uso del STN, activos de conexión al STN y sistemas de almacenamiento de energía con baterías SAE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 xml:space="preserve">Por el cual se aprueba </w:t>
            </w:r>
            <w:r>
              <w:rPr>
                <w:rFonts w:cs="Verdana" w:ascii="Verdana" w:hAnsi="Verdana"/>
                <w:color w:val="3C3C3B"/>
                <w:sz w:val="22"/>
                <w:szCs w:val="22"/>
                <w:shd w:fill="FFFFFF" w:val="clear"/>
              </w:rPr>
              <w:t>la actualización del protocolo para la estimación del factor de conversión de las plantas hidráulicas</w:t>
            </w:r>
            <w:r>
              <w:rPr>
                <w:rFonts w:cs="Times New Roman" w:ascii="Verdana" w:hAnsi="Verdana"/>
                <w:color w:val="3C3C3B"/>
                <w:sz w:val="22"/>
                <w:szCs w:val="22"/>
                <w:lang w:eastAsia="es-CO"/>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Por el cual </w:t>
            </w:r>
            <w:r>
              <w:rPr>
                <w:rFonts w:cs="Verdana" w:ascii="Verdana" w:hAnsi="Verdana"/>
                <w:color w:val="3C3C3B"/>
                <w:sz w:val="22"/>
                <w:szCs w:val="22"/>
                <w:shd w:fill="FFFFFF" w:val="clear"/>
              </w:rPr>
              <w:t>aprueban los procedimientos para la oficialización, modificación, actualización y reporte de la información hidrológica de los ríos del SI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el cual se actualizan los indicadores de seguimiento de la operación del Sistema Interconectado Nacional –SIN- y los máximos valores para estos durante el año 20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283"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jc w:val="left"/>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rPr>
              <w:t>Por el cual se deroga el Acuerdo 1393 de 20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pecto a la derogación del Acuerdo 1393 el Comité de Operación recomienda:</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SP deberá revisar el Acuerdo CNO 1330, para que se incluya de manera específica la prueba de capacidad efectiva de unidade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Acuerdos específicos deberán ser revisados por los agentes y deberán dar un VoBo de la redacción del Acuerdo antes del CNO.</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derogarse el Acuerdo sin que ISAGEN solicite una nueva modificación, la Capacidad Efectiva Neta de la unidad será nuevamente 46 MW.</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caso de que ISAGEN solicite el cambio, se realizarán reuniones extraordinarias para aprobarlo en el menor tiempo posible.</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recomienda al CNO la aprobación de los 9 Acuerdos.</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3"/>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Aprobación Plan Operativo 2021.</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ó a los miembros del Comité la propuesta del plan operativo para el CO en 2021, considerando algunos puntos manifestados en la reunión de enero y otras recomendaciones recibidas por mai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 aprobó el plan operativo que se encuentra en la herramienta desarrolla para tal fin.</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Situación Eléctrica y Energética del SIN.</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ó presentación con el siguiente contenido: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variable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xpectativas energéticas de mediano y largo plaz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indicadores.</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resentación queda adjunta como parte integral del act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la presentación se derivaron los siguientes te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indica que la regla operativa que se conocía de Ituango antes de la emergencia está en revisión por parte de las autoridades. Una vez sea conocida, EPM la compartirá para que sea considerada en los estudios que aplique. </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visar en el SPO la penalización por vertimiento, para identificar si en los análisis energéticos las renovables vierten.</w:t>
      </w:r>
    </w:p>
    <w:p>
      <w:pPr>
        <w:pStyle w:val="Normal"/>
        <w:numPr>
          <w:ilvl w:val="0"/>
          <w:numId w:val="6"/>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El SPO y SURER deben comenzar a trabajar en la senda que debe enviarse a la Comisión en cumplimiento de la Resolución CREG 209 de 2020</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Informe hidroclimático y ambiental del IDEAM – XM.</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anomalías de TSM se mantienen en el Pacífico Ecuatorial, en las últimas semanas se presentó un debilitamiento de las anomalías en las regiones El Niño 3 y 1+2. El núcleo de aguas frías en profundidad se mantien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atmósfera se mantiene consistente con La Niña, lo vientos alisios continúan fortalecidos y la nubosidad suprimida en la línea de cambio de fech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el momento se encuentra activa la fase subsidente de la MJO (Inhibe la convección). Se espera que la fase subsidente se mantenga hasta la primera semana de marzo y que el resto del mes predomine la neutralida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urante enero se presentó déficit de lluvia en la región Caribe y en el oriente de la región Andina y se presentaron excesos de lluvia en la Amazonía y La Orinoquía. En enero de 2021 los aportes estuvieron ligeramente por encima del promedio 103.8%. Las reservas agregadas del SIN vienen disminuyendo, en el momento se encuentran en 53.7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índices ONI, SOI y MEI continúan reflejando una condición La Niña. El IRI y el BOM indican alta probabilidad de La Niña para el primer trimestre del año, se espera que durante el segundo trimestre se de una transición a la neutralida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ronóstico IDEAM: Se espera que febrero sea un mes de lluvia deficitaria en el Caribe y La Orinoquía y el resto país se encuentre dentro de lo normal, en marzo se espera normalidad y excesos de lluvia en la Orinoquía y Amazonía; y para abril se espera normalidad en la mayor parte del territori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temperaturas extremas en febrero fluctuarían generalmente entre valores normales y anomalías positivas y negativas de hasta +/-1.0°C se presentarán aumentos en la velocidad del viento en el Pacífico y en la región Orinoquía.</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Definición plan de trabajo revisión Radar de proyectos.</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lantearon algunas ideas para abordar el alcance de la modificación del redar de proyectos, en conclusión: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radar debe permitir identificar las causas del porque no entran los proyectos a tiempo y que como CNO se puedan gestionar las mismas.</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 importante para cada movimiento de los proyectos dentro del radar, tener claro el impacto y el riesgo para la atención confiable de la demanda.</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 evaluar a nivel de construcción del radar las múltiples actividades que se generan para UPME, CNO y CND.</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be considerara además el diagnóstico del impacto y riesgos a partir de la criticidad de los proyectos.</w:t>
      </w:r>
    </w:p>
    <w:p>
      <w:pPr>
        <w:pStyle w:val="Normal"/>
        <w:numPr>
          <w:ilvl w:val="0"/>
          <w:numId w:val="5"/>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Articular adecuadamente con la información que hoy día dispone y presenta la UPME al CNO.</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e plantea un grupo de trabajo, que se reunirá el martes 9 de marzo, el grupo de trabajo estará conformado por: ENEL, TEBSA, GECELCA, CELSIA, ISAGEN, EPM, ITCO, XM, UPME, C.N.O, MME; adicional TRANSELCA desde el CT. Para esta primera reunión se solicita a los asistentes del grupo de trabajo dar lectura al Acuerdo CNO 696.</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dicionalmente, dado que en el plan operativo también se debe dar revisión al Acuerdo CNO 1214, se define que este mismo grupo hará la revisión del mismo, para la cual XM incluirá los cambios necesarios en el Acuerdo como punto de partida a la actualización a realiza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Seguimiento trimestral proceso de conexión definitivo de Drummond – Transelca.</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Verdana" w:ascii="Verdana" w:hAnsi="Verdana"/>
          <w:color w:val="3C3C3B"/>
          <w:sz w:val="22"/>
          <w:szCs w:val="22"/>
          <w:shd w:fill="FFFFFF" w:val="clear"/>
        </w:rPr>
        <w:t>Drummond presentó el seguimiento a la normalización de la conexión a la SE Rio Córdoba 220 kV. A pesar de los atrasos que se presentan, indican que no ven aún que este comprometida la fecha acordada con el CNO. </w:t>
      </w:r>
      <w:bookmarkStart w:id="0" w:name="_PictureBullets"/>
      <w:bookmarkEnd w:id="0"/>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sz w:val="22"/>
        <w:b/>
        <w:szCs w:val="22"/>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erdana" w:hAnsi="Verdana" w:cs="Verdana"/>
      <w:b/>
      <w:sz w:val="22"/>
      <w:szCs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43:00Z</dcterms:created>
  <dc:creator>Jairo Serrano Luna</dc:creator>
  <dc:description/>
  <cp:keywords/>
  <dc:language>en-US</dc:language>
  <cp:lastModifiedBy>Cuenta Microsoft</cp:lastModifiedBy>
  <cp:lastPrinted>2019-07-03T15:06:00Z</cp:lastPrinted>
  <dcterms:modified xsi:type="dcterms:W3CDTF">2021-03-01T21:43:00Z</dcterms:modified>
  <cp:revision>2</cp:revision>
  <dc:subject/>
  <dc:title>RESUMEN COMITÉ DE TRANSMISIÓN</dc:title>
</cp:coreProperties>
</file>