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58</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diciembre 18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6"/>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s-CO"/>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ampliación del plazo Aprobar la ampliación del plazo para la actualización de información de los parámetros técnicos de los volúmenes de los embalses Muña y Guavi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p>
          <w:p>
            <w:pPr>
              <w:pStyle w:val="Normal"/>
              <w:suppressAutoHyphens w:val="false"/>
              <w:spacing w:lineRule="auto" w:line="240" w:before="0" w:after="0"/>
              <w:ind w:left="0" w:right="0" w:hanging="0"/>
              <w:contextualSpacing/>
              <w:jc w:val="left"/>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lang w:eastAsia="es-CO"/>
              </w:rPr>
            </w:pPr>
            <w:r>
              <w:rPr>
                <w:rFonts w:cs="Verdana" w:ascii="Verdana" w:hAnsi="Verdana"/>
                <w:sz w:val="22"/>
                <w:szCs w:val="22"/>
                <w:lang w:eastAsia="es-CO"/>
              </w:rPr>
              <w:t xml:space="preserve">Acuerdo por el cual se aprueba </w:t>
            </w:r>
            <w:r>
              <w:rPr>
                <w:rFonts w:cs="Verdana" w:ascii="Verdana" w:hAnsi="Verdana"/>
                <w:color w:val="3C3C3B"/>
                <w:sz w:val="22"/>
                <w:szCs w:val="22"/>
                <w:shd w:fill="FFFFFF" w:val="clear"/>
              </w:rPr>
              <w:t>la incorporación de un cambio de la capacidad efectiva neta y las rampas de la unidad 1 de la planta de generación Cartage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incorporación de un cambio de los mínimos técnicos de las unidades Termovalle 1 Gas y Termovalle 1 Vapor y la carga sincronizante de la planta Termovalle 1 Vap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Acuerdo por el cual se aprueba la incorporación </w:t>
            </w:r>
            <w:r>
              <w:rPr>
                <w:rFonts w:cs="Verdana" w:ascii="Verdana" w:hAnsi="Verdana"/>
                <w:color w:val="3C3C3B"/>
                <w:sz w:val="22"/>
                <w:szCs w:val="22"/>
                <w:shd w:fill="FFFFFF" w:val="clear"/>
              </w:rPr>
              <w:t>de un cambio de las curvas de acoplamiento gas - vapor de la planta de generación Termosier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Acuerdo por el cual se aprueba la incorporación de </w:t>
            </w:r>
            <w:r>
              <w:rPr>
                <w:rFonts w:cs="Verdana" w:ascii="Verdana" w:hAnsi="Verdana"/>
                <w:color w:val="3C3C3B"/>
                <w:sz w:val="22"/>
                <w:szCs w:val="22"/>
                <w:shd w:fill="FFFFFF" w:val="clear"/>
              </w:rPr>
              <w:t>de un cambio de la capacidad efectiva neta y las rampas de la unidad de generación Termozipa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la aprobación de los Acuerdos revis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Informe plan operativo subcomités 2020 – (presidentes y coordinadores técnicos).</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realiza el seguimiento a los planes operativos de los subcomités. Se resaltan los puntos más importa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b/>
          <w:color w:val="3C3C3B"/>
          <w:sz w:val="22"/>
          <w:szCs w:val="22"/>
          <w:lang w:eastAsia="es-CO"/>
        </w:rPr>
        <w:t>Subcomité de plantas:</w:t>
      </w:r>
    </w:p>
    <w:p>
      <w:pPr>
        <w:pStyle w:val="Normal"/>
        <w:shd w:fill="FFFFFF" w:val="clear"/>
        <w:suppressAutoHyphens w:val="false"/>
        <w:spacing w:lineRule="auto" w:line="240" w:before="0" w:after="0"/>
        <w:ind w:left="0" w:right="0" w:hanging="0"/>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8"/>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está trabajando en los términos de referencia para la contratación de un estudio de flexibilidad. Se espera el informe de la segunda versión del estudio de XM, para continuar con la revisión de los términos.</w:t>
      </w:r>
    </w:p>
    <w:p>
      <w:pPr>
        <w:pStyle w:val="Normal"/>
        <w:numPr>
          <w:ilvl w:val="0"/>
          <w:numId w:val="8"/>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Algunas actividades pasan para el 2021 tales como la metodología de la curva de convolución para revisar la disponibilidad térmica y la revisión de eventos para el cálculo de IH´s e ICP´s.</w:t>
      </w:r>
    </w:p>
    <w:p>
      <w:pPr>
        <w:pStyle w:val="Normal"/>
        <w:numPr>
          <w:ilvl w:val="0"/>
          <w:numId w:val="8"/>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Con la expedición de la Resolución CREG 044 de 2020, en el subcomité se trabajó en la definición de Acuerdos necesarios para la correcta aplicación de la Resolución</w:t>
      </w:r>
    </w:p>
    <w:p>
      <w:pPr>
        <w:pStyle w:val="Normal"/>
        <w:shd w:fill="FFFFFF" w:val="clear"/>
        <w:suppressAutoHyphens w:val="false"/>
        <w:spacing w:lineRule="auto" w:line="240" w:before="0" w:after="0"/>
        <w:ind w:left="0" w:right="0" w:hanging="0"/>
        <w:textAlignment w:val="baseline"/>
        <w:rPr/>
      </w:pPr>
      <w:r>
        <w:rPr>
          <w:rFonts w:cs="Times New Roman" w:ascii="Verdana" w:hAnsi="Verdana"/>
          <w:b/>
          <w:color w:val="3C3C3B"/>
          <w:sz w:val="22"/>
          <w:szCs w:val="22"/>
          <w:lang w:eastAsia="es-CO"/>
        </w:rPr>
        <w:t>Subcomité de Recursos Energéticos Renovables:</w:t>
      </w:r>
    </w:p>
    <w:p>
      <w:pPr>
        <w:pStyle w:val="Normal"/>
        <w:shd w:fill="FFFFFF" w:val="clear"/>
        <w:suppressAutoHyphens w:val="false"/>
        <w:spacing w:lineRule="auto" w:line="240" w:before="0" w:after="0"/>
        <w:ind w:left="0" w:right="0" w:hanging="0"/>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Durante 2021 el mayor tiempo y esfuerzo del subcomité estuvo enmarcado en el desarrollo del documento de soporte para el código de medida solicitado por la CREG.</w:t>
      </w:r>
    </w:p>
    <w:p>
      <w:pPr>
        <w:pStyle w:val="Normal"/>
        <w:numPr>
          <w:ilvl w:val="0"/>
          <w:numId w:val="7"/>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realizó el levantamiento de barreras para la conexión de plantas solares y eólicas solicitado por el MME.</w:t>
      </w:r>
    </w:p>
    <w:p>
      <w:pPr>
        <w:pStyle w:val="Normal"/>
        <w:numPr>
          <w:ilvl w:val="0"/>
          <w:numId w:val="7"/>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vances en la definición de la metodología de desbalances y en la revisión del Acuerdo 694.</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ubcomité de Análisis y Planeación eléctri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estudiaron y analizaron diferentes tecnologías para mitigar restricciones tales como DFACTs, SAEB.</w:t>
      </w:r>
    </w:p>
    <w:p>
      <w:pPr>
        <w:pStyle w:val="Normal"/>
        <w:numPr>
          <w:ilvl w:val="0"/>
          <w:numId w:val="5"/>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brindaron diferentes señales a la UPME sobre el nivel de cortocircuito de las subestaciones y algunos criterios para la evaluación del B/C.</w:t>
      </w:r>
    </w:p>
    <w:p>
      <w:pPr>
        <w:pStyle w:val="Normal"/>
        <w:numPr>
          <w:ilvl w:val="0"/>
          <w:numId w:val="5"/>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realizaron actividades tendientes a establecer los nuevos procedimientos, metodologías y requerimientos operativos por la incorporación de fuentes asíncronas.</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visó la necesidad de Acuerdo operativo del CNO ante actualizaciones del ESA</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ubcomité de Prote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trabajó en la guía para el ajuste y coordinación de protecciones. Se espera recibir comentarios en el primer trimestre de 2021.</w:t>
      </w:r>
    </w:p>
    <w:p>
      <w:pPr>
        <w:pStyle w:val="Normal"/>
        <w:numPr>
          <w:ilvl w:val="0"/>
          <w:numId w:val="4"/>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realizaron los análisis de 4 eventos en el sistema y se socializaron las lecciones aprendidas. Adicional se e replanteó la estrategia de documentación y divulgación de las lecciones aprendidas de los eventos a los agentes del sector.</w:t>
      </w:r>
    </w:p>
    <w:p>
      <w:pPr>
        <w:pStyle w:val="Normal"/>
        <w:numPr>
          <w:ilvl w:val="0"/>
          <w:numId w:val="4"/>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elaboró un documento soporte con los requisitos de protecciones con los requisitos técnicos del Acuerdo CNO 1322.</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2021 se tendrá en cuenta desde el subcomité las auditorias de protecciones enmarcadas en la nueva resolución del MME. Sobre este punto se da una discusión sobre el alcance de las auditorias y se informa que mediante Acuerdos sería posible realizar algún tipo de validaciones. Se invita a los miembros del CO a realizar sus comentarios en el formato definido.</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ubcomité de Contro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ha realizado el seguimiento al comportamiento dinámico del sistema y se presentó en el CO del mes de noviembre.</w:t>
      </w:r>
    </w:p>
    <w:p>
      <w:pPr>
        <w:pStyle w:val="Normal"/>
        <w:numPr>
          <w:ilvl w:val="0"/>
          <w:numId w:val="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finió hacer un plan piloto para evaluar los índices de calidad de los modelos.</w:t>
      </w:r>
    </w:p>
    <w:p>
      <w:pPr>
        <w:pStyle w:val="Normal"/>
        <w:numPr>
          <w:ilvl w:val="0"/>
          <w:numId w:val="9"/>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trabajó en conjunto con el CD en establecer los requisitos del protocolo de pruebas de curva de carga de autogeneración a pequeña escala y a gran escala con capacidad menor a 5 MW.</w:t>
      </w:r>
    </w:p>
    <w:p>
      <w:pPr>
        <w:pStyle w:val="Normal"/>
        <w:numPr>
          <w:ilvl w:val="0"/>
          <w:numId w:val="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ó una jornada de socialización de los Acuerdos expedidos por el subcomité a agentes y promotores de proyectos, esta actividad tuvo gran acogida.</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ubcomité de Planeamiento Operativ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0"/>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realizaron las definiciones de los supuestos de los análisis energéticos necesarios para las corridas que debía realizar el CNO en el marco de la Resolución CREG 026 de 2014 y posteriormente la Resolución CREG 125 de 2020.</w:t>
      </w:r>
    </w:p>
    <w:p>
      <w:pPr>
        <w:pStyle w:val="Normal"/>
        <w:numPr>
          <w:ilvl w:val="0"/>
          <w:numId w:val="10"/>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realizó la propuesta del indicador de seguimiento al embalse del SIN.</w:t>
      </w:r>
    </w:p>
    <w:p>
      <w:pPr>
        <w:pStyle w:val="Normal"/>
        <w:numPr>
          <w:ilvl w:val="0"/>
          <w:numId w:val="10"/>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trabajo del subcomité estuvo concentrado en el primer semestre de 2020 realizando el seguimiento a las variables del SIN.</w:t>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eastAsia="Verdana" w:cs="Verdana" w:ascii="Verdana" w:hAnsi="Verdana"/>
          <w:b/>
          <w:bCs/>
          <w:sz w:val="22"/>
          <w:szCs w:val="22"/>
          <w:shd w:fill="FFFFFF" w:val="clear"/>
        </w:rPr>
        <w:t xml:space="preserve"> </w:t>
      </w:r>
      <w:r>
        <w:rPr>
          <w:rFonts w:cs="Verdana" w:ascii="Verdana" w:hAnsi="Verdana"/>
          <w:b/>
          <w:bCs/>
          <w:sz w:val="22"/>
          <w:szCs w:val="22"/>
          <w:shd w:fill="FFFFFF" w:val="clear"/>
        </w:rPr>
        <w:t>Revisión Plan Operativo CO.</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color w:val="3C3C3B"/>
          <w:sz w:val="22"/>
          <w:szCs w:val="22"/>
          <w:shd w:fill="FFFFFF" w:val="clear"/>
        </w:rPr>
        <w:t>Se revisó el plan operativo del Comité de Operación. Se resalta que algunos puntos no se dieron en 2020 dada la situación de la pandemia, no obstante, durante el primer semestre se realizó todo el seguimiento a la administración de riesgos que se pudieran presentar en el sistema por efectos el COVID 19.</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pPr>
      <w:r>
        <w:rPr>
          <w:rFonts w:cs="Verdana" w:ascii="Verdana" w:hAnsi="Verdana"/>
          <w:b/>
          <w:bCs/>
          <w:sz w:val="22"/>
          <w:szCs w:val="22"/>
          <w:shd w:fill="FFFFFF" w:val="clear"/>
        </w:rPr>
        <w:t>Informe hidro climático y ambiental del IDEAM – XM.</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presentó un resumen del seguimiento a las variables climáticas de mayor relevancia e impacto en las cuencas del SIN, basado en boletines climáticos de agencias internacionales, así como en el boletín climático del IDEAM. Se destacaron los siguientes punt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condiciones de La Niña están presentes. El océano Pacífico ecuatorial central y oriental continúa registrando anomalías negativas (enfriamiento) tanto en su superficie como a diferentes profundidades. Al mismo tiempo, los vientos alisios soplan con mayor intensidad de lo normal sobre esta misma región y se ha observado menor nubosidad sobre el Pacífico central desde mayo del 2020. Los boletines de las diferentes agencias meteorológicas consultadas y del IDEAM informan sobre la alta probabilidad de la continuación de las condiciones La Niña durante el invierno del hemisferio norte.</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sde principio de diciembre está presente sobre el territorio nacional una fase subsidente de la MJO, la misma se espera persista en los próximos días. Las fases subsidentes de la MJO tienden a inhibir el desarrollo de eventos conectivos.</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modelos de pronóstico del IDEAM muestran condiciones de precipitación sobre la media histórica para los meses de diciembre y enero. Para febrero se esperan lluvias entre normal y por debajo del promedio en la mayor parte del territorio nacional. En ese contexto, el boletín del IDEAM informa: “el comportamiento climático sobre el territorio nacional será modulado en mayor medida por las perturbaciones de la escala intraestacional y la dinámica asociada a la evolución de La Niña.”</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pecto al seguimiento hidrológico, se notó que el mes de noviembre registró valores de aportes sobre la media histórica, y que los aportes de diciembre, calculados con datos hasta el día 17, se encuentran por debajo de la media. Así mismo, se presentó la evolución del embalse agregado durante el presente año, contrastado respecto a años anteriores, notando que el embalse agregado para noviembre registró un valor de 76.55% y que el mismo registra un valor de 73.58% para los días transcurridos de diciembre.</w:t>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Situación eléctrica y energética del SIN.</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alizó presentación del seguimiento a las principales variables del sistema, las expectativas energéticas de mediano plazo y el seguimiento a los indicadores de la operación.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esentación queda adjunta al acta.</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Vario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ron los siguientes vari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Dado que de acuerdo con el Concepto dado por la CREG la X definida por la resolución CREG 209 no es publica, el Comité aprueba elaborar una comunicación para solicitar a la CREG la publicación de la información. </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e da una mirada rápida a la Resolución planteada por el MME que define los criterios resiliencia, seguridad y confiabilidad para el suministro de energía eléctrica. Se envía a los miembros del CO el enlace para que ingresen sus comentarios antes del 22 de diciembre. </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sz w:val="22"/>
        <w:b/>
        <w:szCs w:val="22"/>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b/>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6:00Z</dcterms:created>
  <dc:creator>Jairo Serrano Luna</dc:creator>
  <dc:description/>
  <cp:keywords/>
  <dc:language>en-US</dc:language>
  <cp:lastModifiedBy>Pedro Gomez</cp:lastModifiedBy>
  <cp:lastPrinted>2019-07-03T15:06:00Z</cp:lastPrinted>
  <dcterms:modified xsi:type="dcterms:W3CDTF">2021-01-14T12:36:00Z</dcterms:modified>
  <cp:revision>2</cp:revision>
  <dc:subject/>
  <dc:title>RESUMEN COMITÉ DE TRANSMISIÓN</dc:title>
</cp:coreProperties>
</file>