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3</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4 de septiembre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6"/>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 un cambio del mínimo técnico de la planta de generación Tebs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Por el cual se aprueba la incorporación de un cambio de los modelos del generador de las unidades de la planta de generación TERMOEMCALI</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 un cambio en el factor de conversión de la planta de generación El Quimb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Verdana" w:ascii="Verdana" w:hAnsi="Verdana"/>
                <w:sz w:val="22"/>
                <w:szCs w:val="22"/>
              </w:rPr>
              <w:t xml:space="preserve">Acuerdo por el cual se aprueba </w:t>
            </w:r>
            <w:r>
              <w:rPr>
                <w:rFonts w:cs="Verdana" w:ascii="Verdana" w:hAnsi="Verdana"/>
                <w:color w:val="3C3C3B"/>
                <w:sz w:val="22"/>
                <w:szCs w:val="22"/>
                <w:shd w:fill="FFFFFF" w:val="clear"/>
              </w:rPr>
              <w:t>la ampliación del plazo para la actualización de los parámetros técnicos de los volúmenes del embalse El Quimb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sz w:val="22"/>
                <w:szCs w:val="22"/>
                <w:shd w:fill="FFFFFF" w:val="clear"/>
              </w:rPr>
              <w:t xml:space="preserve">Acuerdo por el cual se </w:t>
            </w:r>
            <w:r>
              <w:rPr>
                <w:rFonts w:cs="Verdana" w:ascii="Verdana" w:hAnsi="Verdana"/>
                <w:color w:val="3C3C3B"/>
                <w:sz w:val="22"/>
                <w:szCs w:val="22"/>
                <w:shd w:fill="FFFFFF" w:val="clear"/>
              </w:rPr>
              <w:t>aprueba la ampliación del plazo para la actualización de los parámetros técnicos de los volúmenes del embalse Topoco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cuerdo por el cual se aprueba </w:t>
            </w:r>
            <w:r>
              <w:rPr>
                <w:rFonts w:cs="Verdana" w:ascii="Verdana" w:hAnsi="Verdana"/>
                <w:color w:val="3C3C3B"/>
                <w:sz w:val="22"/>
                <w:szCs w:val="22"/>
                <w:shd w:fill="FFFFFF" w:val="clear"/>
              </w:rPr>
              <w:t>la ampliación del plazo para la realización de las pruebas de capacidad efectiva neta y consumo térmico específico de la planta de generación Proele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sz w:val="22"/>
                <w:szCs w:val="22"/>
              </w:rPr>
            </w:pPr>
            <w:r>
              <w:rPr>
                <w:rFonts w:cs="Verdana" w:ascii="Verdana" w:hAnsi="Verdana"/>
                <w:color w:val="000000"/>
                <w:sz w:val="22"/>
                <w:szCs w:val="22"/>
                <w:shd w:fill="FFFFFF" w:val="clear"/>
              </w:rPr>
              <w:t xml:space="preserve">Acuerdo por el cual </w:t>
            </w:r>
            <w:r>
              <w:rPr>
                <w:rFonts w:cs="Verdana" w:ascii="Verdana" w:hAnsi="Verdana"/>
                <w:color w:val="3C3C3B"/>
                <w:sz w:val="22"/>
                <w:szCs w:val="22"/>
                <w:shd w:fill="FFFFFF" w:val="clear"/>
              </w:rPr>
              <w:t>se aprueban los capítulos de los Sistemas de Almacenamiento de Energía Eléctrica con Baterías (SAEB) que se conecten al SIN: "Definiciones", "Condiciones técnicas para la conexión y pruebas que deben cumplir antes de su entrada en operación comercial", "Definición y formato de reporte de los parámetros técnicos (SAEB)" y "Requisitos de entrada en operación comercial de los SAE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cuerdo por el cual </w:t>
            </w:r>
            <w:r>
              <w:rPr>
                <w:rFonts w:cs="Verdana" w:ascii="Verdana" w:hAnsi="Verdana"/>
                <w:color w:val="3C3C3B"/>
                <w:sz w:val="22"/>
                <w:szCs w:val="22"/>
                <w:shd w:fill="FFFFFF" w:val="clear"/>
              </w:rPr>
              <w:t>se aprueba el procedimiento para determinar la velocidad de toma de carga y descarga de las unidades de generación del SIN y el plan de pruebas para su determin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cuerdo por el cual </w:t>
            </w:r>
            <w:r>
              <w:rPr>
                <w:rFonts w:cs="Verdana" w:ascii="Verdana" w:hAnsi="Verdana"/>
                <w:color w:val="3C3C3B"/>
                <w:sz w:val="22"/>
                <w:szCs w:val="22"/>
                <w:shd w:fill="FFFFFF" w:val="clear"/>
              </w:rPr>
              <w:t>se establecen los requerimientos para la obtención y validación de parámetros del generador y los modelos del sistema de excitación, control de velocidad/potencia y estabilizadores de sistemas de potencia de las unidades de generación sincrónicas del SIN despachadas centralmente, y se definen las pautas para las pruebas y reajustes de los controles de gener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3C3C3B"/>
                <w:sz w:val="22"/>
                <w:szCs w:val="22"/>
                <w:shd w:fill="FFFFFF" w:val="clear"/>
              </w:rPr>
              <w:t>Por el cual se modifica el procedimiento para la realización de las pruebas de potencia reactiva de unidades de generación sincrónicas despachadas centralmen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establecen y actualizan las definiciones y los formatos de reporte de los parámetros técnicos de las unidades y plantas hidráulicas, térmicas, eólicas y solares para el planeamiento operativo y la operación d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pacing w:before="60" w:after="60"/>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establece la aplicabilidad, la periodicidad y los protocolos para la realización de las pruebas de estatismo y banda muerta de las plantas hidroeléctricas y térmicas despachadas centralmen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05" w:leader="none"/>
              </w:tabs>
              <w:suppressAutoHyphens w:val="false"/>
              <w:spacing w:lineRule="auto" w:line="240" w:before="0" w:after="0"/>
              <w:ind w:left="0"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establecen los requerimientos para la obtención y validación de los parámetros de las unidades y plantas de generación y los modelos del sistema de control asociados a las unidades y plantas de generación eólicas y solares fotovoltaicas conectadas al STN y STR y se definen las pautas para las pruebas y reajustes de los controles asoci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Verdana" w:ascii="Verdana" w:hAnsi="Verdana"/>
          <w:color w:val="3C3C3B"/>
          <w:sz w:val="22"/>
          <w:szCs w:val="22"/>
          <w:shd w:fill="FFFFFF" w:val="clear"/>
        </w:rPr>
        <w:t>Se recomienda al CNO la expedición de todos los Acuerdos revisados.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Aplicación Resolución CREG 044 – XM.</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XM presentan los aspectos operativos más relevantes establecidos en el Capítulo 1 de la Resolución CREG 044 de 2020, en donde se destaca:</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numPr>
          <w:ilvl w:val="0"/>
          <w:numId w:val="7"/>
        </w:numPr>
        <w:shd w:fill="FFFFFF" w:val="clear"/>
        <w:tabs>
          <w:tab w:val="clear" w:pos="709"/>
          <w:tab w:val="left" w:pos="284" w:leader="none"/>
        </w:tabs>
        <w:suppressAutoHyphens w:val="false"/>
        <w:spacing w:lineRule="auto" w:line="240" w:before="0" w:after="0"/>
        <w:ind w:left="720" w:right="0" w:hanging="36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Las pruebas autorizadas a desviarse solo aplicarán para la unidad declarada en pruebas (no se extiende al recurso de generación) y es responsabilidad de los agentes reportar las unidades que por acoplamiento hidráulico o térmico se afectan por la unidad en pruebas declarándola también en pruebas.</w:t>
      </w:r>
    </w:p>
    <w:p>
      <w:pPr>
        <w:pStyle w:val="Normal"/>
        <w:numPr>
          <w:ilvl w:val="0"/>
          <w:numId w:val="7"/>
        </w:numPr>
        <w:shd w:fill="FFFFFF" w:val="clear"/>
        <w:tabs>
          <w:tab w:val="clear" w:pos="709"/>
          <w:tab w:val="left" w:pos="284" w:leader="none"/>
        </w:tabs>
        <w:suppressAutoHyphens w:val="false"/>
        <w:spacing w:lineRule="auto" w:line="240" w:before="0" w:after="0"/>
        <w:ind w:left="720" w:right="0" w:hanging="360"/>
        <w:contextualSpacing/>
        <w:textAlignment w:val="baseline"/>
        <w:rPr/>
      </w:pPr>
      <w:r>
        <w:rPr>
          <w:rFonts w:cs="Verdana" w:ascii="Verdana" w:hAnsi="Verdana"/>
          <w:bCs/>
          <w:sz w:val="22"/>
          <w:szCs w:val="22"/>
          <w:shd w:fill="FFFFFF" w:val="clear"/>
        </w:rPr>
        <w:t>Las pruebas de los recursos de generación deben ir a la programación semanal de mantenimientos.</w:t>
      </w:r>
    </w:p>
    <w:p>
      <w:pPr>
        <w:pStyle w:val="Normal"/>
        <w:numPr>
          <w:ilvl w:val="0"/>
          <w:numId w:val="7"/>
        </w:numPr>
        <w:shd w:fill="FFFFFF" w:val="clear"/>
        <w:tabs>
          <w:tab w:val="clear" w:pos="709"/>
          <w:tab w:val="left" w:pos="284" w:leader="none"/>
        </w:tabs>
        <w:suppressAutoHyphens w:val="false"/>
        <w:spacing w:lineRule="auto" w:line="240" w:before="0" w:after="0"/>
        <w:ind w:left="720" w:right="0" w:hanging="36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La oferta en el despacho económico sufre algunos cambios entre los que se encuentran:</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numPr>
          <w:ilvl w:val="0"/>
          <w:numId w:val="9"/>
        </w:numPr>
        <w:shd w:fill="FFFFFF" w:val="clear"/>
        <w:tabs>
          <w:tab w:val="clear" w:pos="709"/>
          <w:tab w:val="left" w:pos="284" w:leader="none"/>
        </w:tabs>
        <w:suppressAutoHyphens w:val="false"/>
        <w:spacing w:lineRule="auto" w:line="240" w:before="0" w:after="0"/>
        <w:ind w:left="720" w:right="0" w:hanging="36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Oferta diaria de disponibilidad por unidad para los recursos térmicos.</w:t>
      </w:r>
    </w:p>
    <w:p>
      <w:pPr>
        <w:pStyle w:val="Normal"/>
        <w:numPr>
          <w:ilvl w:val="0"/>
          <w:numId w:val="9"/>
        </w:numPr>
        <w:shd w:fill="FFFFFF" w:val="clear"/>
        <w:tabs>
          <w:tab w:val="clear" w:pos="709"/>
          <w:tab w:val="left" w:pos="284" w:leader="none"/>
        </w:tabs>
        <w:suppressAutoHyphens w:val="false"/>
        <w:spacing w:lineRule="auto" w:line="240" w:before="0" w:after="0"/>
        <w:ind w:left="720" w:right="0" w:hanging="360"/>
        <w:contextualSpacing/>
        <w:textAlignment w:val="baseline"/>
        <w:rPr/>
      </w:pPr>
      <w:r>
        <w:rPr>
          <w:rFonts w:cs="Verdana" w:ascii="Verdana" w:hAnsi="Verdana"/>
          <w:bCs/>
          <w:sz w:val="22"/>
          <w:szCs w:val="22"/>
          <w:shd w:fill="FFFFFF" w:val="clear"/>
        </w:rPr>
        <w:t>Validaciones asociadas a lo mínimos técnicos de ciclos combinados y oferta de prueba, a las aprobaciones en la programación semanal, asociadas a las pruebas enviadas a recuperar disponibilidad (se adjunta concepto CREG).</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numPr>
          <w:ilvl w:val="0"/>
          <w:numId w:val="7"/>
        </w:numPr>
        <w:shd w:fill="FFFFFF" w:val="clear"/>
        <w:tabs>
          <w:tab w:val="clear" w:pos="709"/>
          <w:tab w:val="left" w:pos="284" w:leader="none"/>
        </w:tabs>
        <w:suppressAutoHyphens w:val="false"/>
        <w:spacing w:lineRule="auto" w:line="240" w:before="0" w:after="0"/>
        <w:ind w:left="720" w:right="0" w:hanging="36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La declaración de redespacho para recursos térmicos se hará por unidad dado que ahora la disponibilidad es declarada por unidad.</w:t>
      </w:r>
    </w:p>
    <w:p>
      <w:pPr>
        <w:pStyle w:val="Normal"/>
        <w:numPr>
          <w:ilvl w:val="0"/>
          <w:numId w:val="7"/>
        </w:numPr>
        <w:shd w:fill="FFFFFF" w:val="clear"/>
        <w:tabs>
          <w:tab w:val="clear" w:pos="709"/>
          <w:tab w:val="left" w:pos="284" w:leader="none"/>
        </w:tabs>
        <w:suppressAutoHyphens w:val="false"/>
        <w:spacing w:lineRule="auto" w:line="240" w:before="0" w:after="0"/>
        <w:ind w:left="720" w:right="0" w:hanging="360"/>
        <w:contextualSpacing/>
        <w:textAlignment w:val="baseline"/>
        <w:rPr/>
      </w:pPr>
      <w:r>
        <w:rPr>
          <w:rFonts w:cs="Verdana" w:ascii="Verdana" w:hAnsi="Verdana"/>
          <w:bCs/>
          <w:sz w:val="22"/>
          <w:szCs w:val="22"/>
          <w:shd w:fill="FFFFFF" w:val="clear"/>
        </w:rPr>
        <w:t>El reporte de eventos para recursos térmicos se hará por unidad, a partir del cual se entregará la disponibilidad comercial por unidad y se construirán los índices por unidad y planta.</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bCs/>
          <w:sz w:val="22"/>
          <w:szCs w:val="22"/>
          <w:shd w:fill="FFFFFF" w:val="clear"/>
        </w:rPr>
        <w:t>Se invita a los agentes a revisar el webinar de aspectos operativos ya realizado por XM y a participar en el webinar a realizarse el próximo 01 de octubre sobre los aplicativos impactados. Se hace solicitud de revisar la fecha del 01 de octubre dado que el CNO está planeado para ese día hasta las 0200p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Plan de acción evento de junio 24 en relación con el suministro de energía en región Caribe.</w:t>
      </w:r>
    </w:p>
    <w:p>
      <w:pPr>
        <w:pStyle w:val="Normal"/>
        <w:shd w:fill="FFFFFF" w:val="clear"/>
        <w:suppressAutoHyphens w:val="false"/>
        <w:spacing w:lineRule="auto" w:line="240" w:before="0" w:after="0"/>
        <w:ind w:left="0" w:right="0" w:hanging="0"/>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promiso del CNO es enviar los documentos al MME a más tardar el 30 de noviembre para que la información sea considerada en la propuesta del código de red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mencionó lo que viene adelantando el subcomité de protecciones.</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eñales planeamiento operativo –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 presentación en la cual se mencionaron los siguientes tema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guimiento a Cortes y Restricciones sin Obra defini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cortes asociados al STR y SDL de Atlántico fueron los más activos durante el segundo trimestre de 2020, en caso de ocurrencia de la contingencia se presentaría DN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cortes que permanecen activos la mayor cantidad de tiempo están asociados con sobrecargas en la red del área Caribe en la subárea Atlántico, Córdoba – Sucre, Bolívar y GCM. Lo anterior puede implicar DNA en caso de ocurrencia de las contingencias.</w:t>
      </w:r>
    </w:p>
    <w:p>
      <w:pPr>
        <w:pStyle w:val="Normal"/>
        <w:numPr>
          <w:ilvl w:val="0"/>
          <w:numId w:val="3"/>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observa agotamiento en la capacidad transformación de Chinú 500/110 kV a medida que crece la demanda. Es importante la entrada oportuna del proyecto Toluviejo 220/110 kV para mitigar riesgos de DNA.</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necesario definir y gestionar la entrada oportuna de obras en Atlántico y Bolívar que mitiguen el riesgo de DNA ante contingencias N-1.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ñales subárea Vall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0"/>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cambios topológicos de la red al separar las subestaciones pueden disminuir la seguridad y confiabilidad de la operación de la red.</w:t>
      </w:r>
    </w:p>
    <w:p>
      <w:pPr>
        <w:pStyle w:val="Normal"/>
        <w:numPr>
          <w:ilvl w:val="0"/>
          <w:numId w:val="10"/>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quiere implementar acciones para mitigar y controlar el corto circuito tanto en el corto plazo como en el mediano plazo. Se recomienda revisar equipos limitantes y sistema de puesta a tierra en:</w:t>
      </w:r>
    </w:p>
    <w:p>
      <w:pPr>
        <w:pStyle w:val="Normal"/>
        <w:numPr>
          <w:ilvl w:val="0"/>
          <w:numId w:val="1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En Termoyumbo 115 kV el límite está en las bahías hacia Guachacal (seccionador tripolar con cuc hilla PT), San Luis (seccionador tripolar con cuchilla de PT), San Marcos 2 (seccionador tripolar) y TP4 (seccionador tripolar).</w:t>
      </w:r>
    </w:p>
    <w:p>
      <w:pPr>
        <w:pStyle w:val="Normal"/>
        <w:numPr>
          <w:ilvl w:val="0"/>
          <w:numId w:val="11"/>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En Juanchito 115 kV el límite está en la bahía San Luis 1 (interruptor).</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Hay escenarios de alta generación térmica que pueden generar sobrecargas en la red del STR.</w:t>
      </w:r>
    </w:p>
    <w:p>
      <w:pPr>
        <w:pStyle w:val="Normal"/>
        <w:numPr>
          <w:ilvl w:val="0"/>
          <w:numId w:val="8"/>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ara mitigar la condición se tiene una consigna operativa, pero pueden existir riesgos de que la consigna no se pueda ejecutar por situaciones operativas particulares. Se recomienda acelerar la entrada de expansión para mitigar tanto las congestiones como las corrientes de cortocircuito.</w:t>
      </w:r>
    </w:p>
    <w:p>
      <w:pPr>
        <w:pStyle w:val="Normal"/>
        <w:numPr>
          <w:ilvl w:val="0"/>
          <w:numId w:val="8"/>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La UPME menciona que actualmente tienen solicitud de 1760 MW en el área y seguramente se requerirían obras estructurales para su conexión dada su actual situación operativ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ñales área Orient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te el posible atraso de los proyectos Norte 500/230/115 kV, la línea Virginia – Nueva Esperanza 500 kV, y el mantenimiento o indisponibilidad de unidades en el área Oriental, se requiere una estrecha coordinación de los trabajos de mantenimiento evitando riesgos en la atención confiable de la demanda. Adicionalmente, nuevos proyectos de demanda en el área incrementan los riesgos operativos.</w:t>
      </w:r>
    </w:p>
    <w:p>
      <w:pPr>
        <w:pStyle w:val="Normal"/>
        <w:numPr>
          <w:ilvl w:val="0"/>
          <w:numId w:val="4"/>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citar a los agentes del área Oriental para analizar y definir un plan de choque que mitiguen los riesgos ante el atraso de los proyectos de expan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NA por Eventos múltiples en Subest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presentó al Comité el Informe de la clasificación de las subestaciones estratégicas del SIN, a partir de la metodología propuesta por XM, considerando la demanda no entendida. Se resalta que el análisis se realiza con red completa, sin mantenimientos y la topología y demandas esperadas para finales del 2020.</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Bajo la metodología empleada, las 5 subestaciones que generan mayor DNA en el SIN son Cerromatoso 500 kV, San Carlos 230 kV, Guavio 220 kV, Chinu 500 kV y Sabanalarga 220 kV.</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álisis de Corto Circui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los resultados presentados, se recomienda analizar alternativas que permitan tener las corrientes de corto circuito de las subestaciones inferior a la capacidad máxima declarada (cambio de equipos o nuevas subestaciones para redistribuir los campos de las subestaciones y disminuir aportes de corriente). Hasta el momento se ha recibido información de detalle de Celsia, Codensa y EP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figuraciones de subest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ó un balance de las subestaciones de acuerdo con su configuración y teniendo en cuenta los aspectos operativos y de confiabilidad de las configuraciones Anillo y Barra Sencilla, se recomienda emprender un plan que evalúe la viabilidad de cambio de configuración de estas subestaciones a configuraciones que brinden mayor flexibilidad y confiabilidad a la operación del SIN.</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exigir una mínima configuración de las subestaciones nuevas a nivel del STN para garantizar una adecuada confiabilidad de estas en la operación del SIN y ante eventos. En particular, las subestaciones a nivel de 500 kV deberían tener al menos configuración Interruptor y Medio y con Transformadores de Corriente a cada lado de cada interruptor, es decir 6 transformadores de corriente por diámetro.</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nivel de tensión de 220 kV y 230 kV la configuración mínima recomendada debe ser Doble Barra.</w:t>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eastAsia="Verdana" w:cs="Verdana" w:ascii="Verdana" w:hAnsi="Verdana"/>
          <w:b/>
          <w:bCs/>
          <w:sz w:val="22"/>
          <w:szCs w:val="22"/>
          <w:shd w:fill="FFFFFF" w:val="clear"/>
        </w:rPr>
        <w:t xml:space="preserve"> </w:t>
      </w:r>
      <w:r>
        <w:rPr>
          <w:rFonts w:cs="Verdana" w:ascii="Verdana" w:hAnsi="Verdana"/>
          <w:b/>
          <w:bCs/>
          <w:sz w:val="22"/>
          <w:szCs w:val="22"/>
          <w:shd w:fill="FFFFFF" w:val="clear"/>
        </w:rPr>
        <w:t>SE Renacer GEB.</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El GEB presento las alternativas para la conexión de la SE Renacer 230 kV considerando el atraso por parte del OR de las obras del OR.</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XM presento los análisis de las alternativas indicadas por el GEB, los cuales se encuentran dentro del cuarto informe de planeamiento operativo de 2019.</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Dado que una de las alternativas es conectar en T la carga y la actual resolución no permite este tipo de conexiones en el STN, el MME evaluará la alternativa considerando que técnicamente se cuenta con esquemas de protecciones</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Acuerdo operativo CENACE – X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XM presenta la base legal y regulatoria del actual acuerdo operativo entre Colombia y Ecuador, y los principales aspectos que se abordan en este documento. Dado su extensión se deja como anexo al acta el documento completo para revisión.</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t>Se solicita al Comité legal revisar este acuerdo, desde la perspectiva si es necesario que el Consejo norme en lo referente a las implicaciones que tiene una actuación del esquema de separación de áreas en la atención de la demanda nacional o si por el contrario ya es recogido este alcance en el acuerdo actual.</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sz w:val="22"/>
          <w:szCs w:val="22"/>
          <w:shd w:fill="FFFFFF" w:val="clear"/>
        </w:rPr>
      </w:pPr>
      <w:r>
        <w:rPr>
          <w:rFonts w:cs="Verdana" w:ascii="Verdana" w:hAnsi="Verdana"/>
          <w:bCs/>
          <w:sz w:val="22"/>
          <w:szCs w:val="22"/>
          <w:shd w:fill="FFFFFF" w:val="clear"/>
        </w:rPr>
      </w:r>
    </w:p>
    <w:p>
      <w:pPr>
        <w:pStyle w:val="Normal"/>
        <w:numPr>
          <w:ilvl w:val="0"/>
          <w:numId w:val="6"/>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ituación eléctrica y energética del SIN.</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 xml:space="preserve">De la presentación realizada por el CND se resalta: </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b/>
          <w:sz w:val="22"/>
          <w:szCs w:val="22"/>
          <w:shd w:fill="FFFFFF" w:val="clear"/>
        </w:rPr>
        <w:t>Informe CND Situaciones Operativas - Operación del área Caribe</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Se presenta los aspectos más relevantes de la operación del área caribe de los últimos días donde se tiene indisponibilidad del circuito Cerromatoso – Porce III 500kV, indisponibilidades de unidades de generación del área, mantenimientos y retrasos en los mismos, lo que llevo a la declaración de alerta de esta área a partir del 19 de septiembre de 2020 y la declaración de CAOP del 20 de septiembre de 2020. Se resalta la condición de operación en límite del día 21 de septiembre y las acciones operativas tomada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b/>
          <w:sz w:val="22"/>
          <w:szCs w:val="22"/>
          <w:shd w:fill="FFFFFF" w:val="clear"/>
        </w:rPr>
        <w:t>Informe CND Situaciones Operativas - Mantenimiento de la Planta de Regasificación</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sz w:val="22"/>
          <w:szCs w:val="22"/>
          <w:shd w:fill="FFFFFF" w:val="clear"/>
        </w:rPr>
      </w:pPr>
      <w:r>
        <w:rPr>
          <w:rFonts w:cs="Verdana" w:ascii="Verdana" w:hAnsi="Verdana"/>
          <w: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Se presenta los balances energéticos realizados para los días inicialmente programados para el mantenimiento de la planta de regasificación de Cartagena (3 al 7 de octubre de 2020), en donde se indican que tanto para las áreas Caribe y Caribe2, se puede atender la contingencia n-1 si se tienen disponibles los 3 enlaces a la costa, caso contrario cuando se tienen disponibles 2 enlaces donde no es posible cubrir la contingencia n-1 en periodos de demanda máxima. Adicionalmente son presentadas las gestiones realizadas para viabilizar la ejecución de este mantenimiento.</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sz w:val="22"/>
          <w:szCs w:val="22"/>
          <w:shd w:fill="FFFFFF" w:val="clear"/>
        </w:rPr>
        <w:t>Dado que Intercolombia reporta que el circuito Porce III – Cerromatoso 500kV podría entrar en servicio entre la segunda y tercera semana de octubre, el CND ha recomendado, con la información reportada actualmente, la reprogramación del mantenimiento de la planta de regasificación.</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SPEC tiene el compromiso de responder en el curso de la semana la posibilidad de reprogramarlo. Prime indica que no ha podido cerrar negociación de gas nacional que se ha indicado que estaría disponible.</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pPr>
      <w:r>
        <w:rPr>
          <w:rFonts w:cs="Verdana" w:ascii="Verdana" w:hAnsi="Verdana"/>
          <w:sz w:val="22"/>
          <w:szCs w:val="22"/>
          <w:shd w:fill="FFFFFF" w:val="clear"/>
        </w:rPr>
        <w:t>Cuando se tenga la respuesta de SPEC a la reprogramación se debe revisar nuevamente la programación de este y el impacto en sistema y otros mantenimiento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sz w:val="22"/>
          <w:szCs w:val="22"/>
          <w:shd w:fill="FFFFFF" w:val="clear"/>
        </w:rPr>
      </w:pPr>
      <w:r>
        <w:rPr>
          <w:rFonts w:cs="Verdana" w:ascii="Verdana" w:hAnsi="Verdana"/>
          <w:b/>
          <w:sz w:val="22"/>
          <w:szCs w:val="22"/>
          <w:shd w:fill="FFFFFF" w:val="clear"/>
        </w:rPr>
        <w:t>Panorama Energético</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sz w:val="22"/>
          <w:szCs w:val="22"/>
          <w:shd w:fill="FFFFFF" w:val="clear"/>
        </w:rPr>
      </w:pPr>
      <w:r>
        <w:rPr>
          <w:rFonts w:cs="Verdana" w:ascii="Verdana" w:hAnsi="Verdana"/>
          <w: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Se realizará una reunión extraordinaria para presentar los análisis Estocástico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sz w:val="22"/>
        <w:b/>
        <w:szCs w:val="22"/>
        <w:rFonts w:ascii="Verdana" w:hAnsi="Verdana" w:cs="Verdana"/>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b/>
      <w:sz w:val="22"/>
      <w:szCs w:val="2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5:00Z</dcterms:created>
  <dc:creator>Jairo Serrano Luna</dc:creator>
  <dc:description/>
  <cp:keywords/>
  <dc:language>en-US</dc:language>
  <cp:lastModifiedBy>Cuenta Microsoft</cp:lastModifiedBy>
  <cp:lastPrinted>2019-07-03T15:06:00Z</cp:lastPrinted>
  <dcterms:modified xsi:type="dcterms:W3CDTF">2020-09-30T13:15:00Z</dcterms:modified>
  <cp:revision>2</cp:revision>
  <dc:subject/>
  <dc:title>RESUMEN COMITÉ DE TRANSMISIÓN</dc:title>
</cp:coreProperties>
</file>