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36</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19 de diciembre de 2019</w:t>
            </w:r>
          </w:p>
        </w:tc>
      </w:tr>
    </w:tbl>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4"/>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 revisaron y aprob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92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integra la lista de auditores de las pruebas de verificación de la curva de carga de las plantas eólicas y solares fotovoltaicas conectadas al STN y STR.</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color w:val="3C3C3B"/>
                <w:sz w:val="22"/>
                <w:szCs w:val="22"/>
                <w:shd w:fill="FFFFFF" w:val="clear"/>
              </w:rPr>
              <w:t>Por el cual se aprueba la incorporación de un cambio de la capacidad efectiva neta, del consumo térmico específico (heat rate) y las rampas de la configuración 14 de la planta Termosierra en operación con gas natural-ACPM.</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color w:val="3C3C3B"/>
                <w:sz w:val="22"/>
                <w:szCs w:val="22"/>
                <w:shd w:fill="FFFFFF" w:val="clear"/>
              </w:rPr>
              <w:t>Por el cual se aprueba la incorporación de un cambio de la capacidad efectiva neta, del consumo térmico específico y las rampas de la planta de generación Termoval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color w:val="3C3C3B"/>
                <w:sz w:val="22"/>
                <w:szCs w:val="22"/>
                <w:shd w:fill="FFFFFF" w:val="clear"/>
              </w:rPr>
              <w:t>Por el cual se aprueba la incorporación de un cambio en el factor de conversión de la planta de generación Amoyá. Se debe incluir la ecuación del FC vs embal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3C3C3B"/>
                <w:sz w:val="22"/>
                <w:szCs w:val="22"/>
                <w:shd w:fill="FFFFFF" w:val="clear"/>
              </w:rPr>
              <w:t>Por el cual se aprueba la incorporación de un cambio en el factor de conversión de la planta de generación San Miguel. Se debe incluir la ecuación del FC vs embal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3C3C3B"/>
                <w:sz w:val="22"/>
                <w:szCs w:val="22"/>
                <w:shd w:fill="FFFFFF" w:val="clear"/>
              </w:rPr>
              <w:t>Por el cual se aprueba el procedimiento para la realización de las mediciones de batimetría en los embalses de las plantas despachadas centralmente utilizados directa o indirectamente para la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16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El comité recomendó la aprobación de todos los acuerdos revisados.</w:t>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4"/>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t>Situación Eléctrica y Energética del SIN – XM.</w:t>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Se presentó por parte de XM el seguimiento a la cargabilidad de transformadores y situación operativa de la subárea Valle. Se destaca:</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Se presenta la situación de los transformadores que en el mes de noviembre de 2019 tuvieron una carga superior al 95%. Estos transformadores fueron Flores 110/34.5 kV, Ternera 220/110 kV, Valledupar 1 220/110 kV y Yumbo 1 y 3 230/115 kV.</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Modernización de Yumbo 220 kV:</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Los trabajos de modernización iniciaron el 07/09/2019 y están programados hasta el 23/04/2022. Durante este tiempo estará indisponible la protección diferencial de Yumbo 220 kV.</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Para reducir generación limitada para evitar condiciones de deslizamiento de polos por la indisponibilidad, se tomaron acciones como ajuste de protecciones del área, recomendaciones de reconfiguraciones de subestaciones y se espera la implementación de relés distancia en los transformadores Yumbo 3</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Aumento de capacidad de TERMOVALLE de 200 a 241.75 MW:</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Según concepto UPME, el aumento de capacidad de TERMOVALLE fue supeditado a la disminución de las corrientes máximas de corto circuito en las subestaciones Guachal 115kV, Termoyumbo 115 kV y San Marcos 115kV que están en valores superiores al 100%.</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La disminución de las corrientes de corto circuito se hace mediante la partición de las subestaciones Termoyumbo 115 kV y Guachal 115 kV.</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Adicionalmente, el aumento de la capacidad de TERMOVALLE aumenta las limitaciones a la generación máxima que se puede evacuar de forma segura.</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La generación térmica de TERMOVALLE y TERMOEMCALI se podría limitar dependiendo el escenario de generación de otros recursos en la subárea Valle. </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Para evitar limitaciones a la generación en caso de presentarse este escenario, se plantea revisar la factibilidad de un esquema tipo RAG que disminuya la generación de TValle y Termoemcali. Los principales desafíos son la velocidad de respuesta de las térmicas y monitorear la sobrecarga a circuitos ubicados en diferentes subestaciones.</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TERMOVALLE se compromete a hacer lo que se requiera para la puesta en operación del esquema y XM se compromete a coordinar las actividades y actores que deben intervenir para la implementación del esquema. Adicionalmente, XM revisará conjuntamente con UPME la situación presentada y las soluciones que se están planteando.</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El CO propone hacer un seguimiento mensual a la implementación del RAG, dada la condición crítica de atrapamiento que se podría presentar.</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informe de seguimiento a las variables Energéticas del SIN, los resultados del panorama energético del mediano plazo y los indicadores de operación del sistema quedan para consulta de los participantes, dado el atraso en la agenda.</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4"/>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b/>
          <w:b/>
          <w:bCs/>
          <w:color w:val="3C3C3B"/>
          <w:sz w:val="22"/>
          <w:szCs w:val="22"/>
          <w:shd w:fill="FFFFFF" w:val="clear"/>
        </w:rPr>
      </w:pPr>
      <w:r>
        <w:rPr>
          <w:rFonts w:eastAsia="Verdana" w:cs="Verdana" w:ascii="Verdana" w:hAnsi="Verdana"/>
          <w:b/>
          <w:bCs/>
          <w:color w:val="3C3C3B"/>
          <w:sz w:val="22"/>
          <w:szCs w:val="22"/>
          <w:shd w:fill="FFFFFF" w:val="clear"/>
        </w:rPr>
        <w:t xml:space="preserve"> </w:t>
      </w:r>
      <w:r>
        <w:rPr>
          <w:rFonts w:cs="Verdana" w:ascii="Verdana" w:hAnsi="Verdana"/>
          <w:b/>
          <w:bCs/>
          <w:color w:val="3C3C3B"/>
          <w:sz w:val="22"/>
          <w:szCs w:val="22"/>
          <w:shd w:fill="FFFFFF" w:val="clear"/>
        </w:rPr>
        <w:t>Estado actual de los de sedimentos en sus embalses.</w:t>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 por parte de uno de los representantes del SURER (Chivor) el diagnóstico de volúmenes de embalse realizado en el SURER en el año 2018. Se presentan las tasas de sedimentación y la pérdida de capacidad de los volúmenes de 22 embalses del sistema eléctrico nacional y se indica que el estudio es su momento estuvo enfocado en almacenamiento y que la razón que lo motivó fue determinar si 5 años debe ser el periodo de vigencia de las batimetrías a la luz de la construcción de un nuevo protocol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 coincide en que la presentación muestra claramente que no es necesario adelantar estudios energético de largo plazo que incluyan la pérdida del volumen útil de los embalses, las tasas de sedimentación son muy bajas; sin embargo XM llama la atención sobre la solicitud del CNO de revisar el tema e ISAGEN indica que adicional a la pérdida del volumen ellos están viendo que en el largo plazo se estarán presentando dificultades relacionadas con sedimentos que estén aumentando los riesgos en la operación y la indisponibilidad de las plant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por parte del SUERER que los agentes, en el marco de Acolgen, vienen adelantando iniciativas para tener acercamiento con el Ministerio de Ambiente y participar de la regulación para el manejo de sediment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Finalmente se acuerda que el SURER con base en la presentación que dejará ISAGEN debe evaluar la pertinencia y elaborará una propuesta de estudio en la cual se incluyan problemas operativos por sedimentos en los embalses.</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4"/>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b/>
          <w:b/>
          <w:bCs/>
          <w:color w:val="3C3C3B"/>
          <w:sz w:val="22"/>
          <w:szCs w:val="22"/>
          <w:shd w:fill="FFFFFF" w:val="clear"/>
        </w:rPr>
      </w:pPr>
      <w:r>
        <w:rPr>
          <w:rFonts w:eastAsia="Verdana" w:cs="Verdana" w:ascii="Verdana" w:hAnsi="Verdana"/>
          <w:b/>
          <w:bCs/>
          <w:color w:val="3C3C3B"/>
          <w:sz w:val="22"/>
          <w:szCs w:val="22"/>
          <w:shd w:fill="FFFFFF" w:val="clear"/>
        </w:rPr>
        <w:t xml:space="preserve"> </w:t>
      </w:r>
      <w:r>
        <w:rPr>
          <w:rFonts w:cs="Verdana" w:ascii="Verdana" w:hAnsi="Verdana"/>
          <w:b/>
          <w:bCs/>
          <w:color w:val="3C3C3B"/>
          <w:sz w:val="22"/>
          <w:szCs w:val="22"/>
          <w:shd w:fill="FFFFFF" w:val="clear"/>
        </w:rPr>
        <w:t>Revisión del plan operativo del CO.</w:t>
      </w:r>
    </w:p>
    <w:p>
      <w:pPr>
        <w:pStyle w:val="Normal"/>
        <w:shd w:fill="FFFFFF" w:val="clear"/>
        <w:tabs>
          <w:tab w:val="clear" w:pos="709"/>
          <w:tab w:val="left" w:pos="7665" w:leader="none"/>
        </w:tabs>
        <w:suppressAutoHyphens w:val="false"/>
        <w:spacing w:lineRule="auto" w:line="240" w:before="0" w:after="0"/>
        <w:ind w:left="0" w:right="0" w:hanging="0"/>
        <w:textAlignment w:val="baselin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hd w:fill="FFFFFF" w:val="clear"/>
        <w:tabs>
          <w:tab w:val="clear" w:pos="709"/>
          <w:tab w:val="left" w:pos="7665" w:leader="none"/>
        </w:tabs>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realizó cierre del plan operativo del Comité. Para la reunión del mes de enero se evaluarán los de cada subcomité.</w:t>
      </w:r>
    </w:p>
    <w:p>
      <w:pPr>
        <w:pStyle w:val="Normal"/>
        <w:shd w:fill="FFFFFF" w:val="clear"/>
        <w:tabs>
          <w:tab w:val="clear" w:pos="709"/>
          <w:tab w:val="left" w:pos="7665"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ralewayregular" w:hAnsi="ralewayregular" w:cs="ralewayregular" w:hint="default"/>
      </w:rPr>
    </w:lvl>
  </w:abstractNum>
  <w:abstractNum w:abstractNumId="4">
    <w:lvl w:ilvl="0">
      <w:start w:val="1"/>
      <w:numFmt w:val="decimal"/>
      <w:lvlText w:val="%1."/>
      <w:lvlJc w:val="left"/>
      <w:pPr>
        <w:tabs>
          <w:tab w:val="num" w:pos="0"/>
        </w:tabs>
        <w:ind w:left="720" w:hanging="360"/>
      </w:pPr>
      <w:rPr>
        <w:sz w:val="22"/>
        <w:b/>
        <w:szCs w:val="22"/>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lewayregular;Trebuchet MS" w:hAnsi="ralewayregular;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sz w:val="22"/>
      <w:szCs w:val="22"/>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2:00Z</dcterms:created>
  <dc:creator>Jairo Serrano Luna</dc:creator>
  <dc:description/>
  <cp:keywords/>
  <dc:language>en-US</dc:language>
  <cp:lastModifiedBy>Alberto Olarte</cp:lastModifiedBy>
  <cp:lastPrinted>2019-07-03T15:06:00Z</cp:lastPrinted>
  <dcterms:modified xsi:type="dcterms:W3CDTF">2020-01-14T19:52:00Z</dcterms:modified>
  <cp:revision>2</cp:revision>
  <dc:subject/>
  <dc:title>RESUMEN COMITÉ DE TRANSMISIÓN</dc:title>
</cp:coreProperties>
</file>