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58"/>
      </w:tblGrid>
      <w:tr>
        <w:trPr>
          <w:trHeight w:val="550" w:hRule="atLeast"/>
        </w:trPr>
        <w:tc>
          <w:tcPr>
            <w:tcW w:w="42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COMITÉ DE OPERACIÓN REUNIÓN No. 329</w:t>
            </w:r>
          </w:p>
        </w:tc>
        <w:tc>
          <w:tcPr>
            <w:tcW w:w="505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Bogotá, 26 de septiembre de 2019</w:t>
            </w:r>
          </w:p>
        </w:tc>
      </w:tr>
    </w:tbl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Times New Roman"/>
          <w:b/>
          <w:b/>
          <w:sz w:val="22"/>
          <w:szCs w:val="22"/>
          <w:lang w:eastAsia="es-CO"/>
        </w:rPr>
      </w:pPr>
      <w:r>
        <w:rPr>
          <w:rFonts w:cs="Times New Roman" w:ascii="Verdana" w:hAnsi="Verdana"/>
          <w:b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6" w:right="-318" w:hanging="360"/>
        <w:contextualSpacing/>
        <w:rPr>
          <w:rFonts w:ascii="Verdana" w:hAnsi="Verdana" w:cs="Times New Roman"/>
          <w:b/>
          <w:b/>
          <w:sz w:val="22"/>
          <w:szCs w:val="22"/>
          <w:lang w:eastAsia="es-CO"/>
        </w:rPr>
      </w:pPr>
      <w:r>
        <w:rPr>
          <w:rFonts w:cs="Times New Roman" w:ascii="Verdana" w:hAnsi="Verdana"/>
          <w:b/>
          <w:sz w:val="22"/>
          <w:szCs w:val="22"/>
          <w:lang w:eastAsia="es-CO"/>
        </w:rPr>
        <w:t>Se revisaron y aprobaron los siguientes acuerdos:</w:t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Verdana" w:hAnsi="Verdana"/>
          <w:b/>
          <w:bCs/>
          <w:sz w:val="22"/>
          <w:szCs w:val="22"/>
          <w:lang w:val="es-E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1132"/>
        <w:gridCol w:w="708"/>
        <w:gridCol w:w="1983"/>
      </w:tblGrid>
      <w:tr>
        <w:trPr>
          <w:tblHeader w:val="true"/>
          <w:trHeight w:val="61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es-CO"/>
              </w:rPr>
              <w:t>Acuerd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Verdan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en-US"/>
              </w:rPr>
              <w:t>Recomiend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Verdan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en-US"/>
              </w:rPr>
              <w:t>Aprobaci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Verdan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en-US"/>
              </w:rPr>
              <w:t>Observación</w:t>
            </w:r>
          </w:p>
        </w:tc>
      </w:tr>
      <w:tr>
        <w:trPr>
          <w:trHeight w:val="92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Verdana" w:hAnsi="Verdana" w:cs="Times New Roman"/>
                <w:sz w:val="22"/>
                <w:szCs w:val="22"/>
                <w:lang w:eastAsia="es-CO"/>
              </w:rPr>
            </w:pP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 xml:space="preserve">Por el cual se aprueba </w:t>
            </w:r>
            <w:r>
              <w:rPr>
                <w:rFonts w:cs="Verdana" w:ascii="Verdana" w:hAnsi="Verdana"/>
                <w:color w:val="3C3C3B"/>
                <w:sz w:val="22"/>
                <w:szCs w:val="22"/>
                <w:shd w:fill="FFFFFF" w:val="clear"/>
              </w:rPr>
              <w:t>la incorporación del cambio en los límites de generación y absorción de potencia reactiva de la unidad 2 de la planta de generación Betania y las respectivas curvas de carg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  <w:t>SI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  <w:t>N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1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Verdana" w:hAnsi="Verdana" w:cs="Times New Roman"/>
                <w:sz w:val="22"/>
                <w:szCs w:val="22"/>
                <w:lang w:eastAsia="es-CO"/>
              </w:rPr>
            </w:pP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Por el cual se certifican las pruebas de estatismo y banda muerta de la unidad de generación 1 de la planta de generación Termosierr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1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Por el cual se certifican las pruebas de estatismo y banda muerta de la unidad de generación 4 de la planta de generación Termozip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ES" w:eastAsia="en-US"/>
              </w:rPr>
              <w:t xml:space="preserve">   </w:t>
            </w: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6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Por el cual se certifican las pruebas de estatismo y banda muerta de las unidades de generación 1, 2 y 3 de la planta de generación Escuela de Mina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ES" w:eastAsia="en-US"/>
              </w:rPr>
              <w:t xml:space="preserve">   </w:t>
            </w: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6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Por el cual se aprueba la incorporación de un cambio en el Nivel Mínimo Técnico del embalse Punchiná de la central hidroeléctrica San Carlo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ES" w:eastAsia="en-US"/>
              </w:rPr>
              <w:t xml:space="preserve">   </w:t>
            </w: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1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 xml:space="preserve">Por el cual </w:t>
            </w:r>
            <w:r>
              <w:rPr>
                <w:rFonts w:cs="Verdana" w:ascii="Verdana" w:hAnsi="Verdana"/>
                <w:color w:val="3C3C3B"/>
                <w:sz w:val="22"/>
                <w:szCs w:val="22"/>
                <w:shd w:fill="FFFFFF" w:val="clear"/>
              </w:rPr>
              <w:t>se aprueba la ampliación del plazo para la realización de las pruebas del factor de conversión de la central de generación El Quimb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ES" w:eastAsia="en-US"/>
              </w:rPr>
              <w:t xml:space="preserve">   </w:t>
            </w: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1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C3C3B"/>
                <w:sz w:val="22"/>
                <w:szCs w:val="22"/>
                <w:shd w:fill="FFFFFF" w:val="clear"/>
              </w:rPr>
              <w:t>Por el cual se actualiza la definición de los tipos de pruebas para las plantas o unidades de generación que están autorizadas para desviars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31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1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Por el cual se actualiza la definición de los tipos de pruebas para las plantas o unidades de generación que están autorizadas para desviars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318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1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Por el cual se actualiza la estandarización del formato de registro, envío de información y clasificación de eventos de generación por parte de los agentes generadores al Centro Nacional de Despacho para el cálculo de los Índices de Indisponibilidad Históric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318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1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C3C3B"/>
                <w:sz w:val="22"/>
                <w:szCs w:val="22"/>
                <w:shd w:fill="FFFFFF" w:val="clear"/>
              </w:rPr>
              <w:t>Por el cual se aprueban las Causas Detalladas para el Reporte de Maniobras Operativas, Eventos y Cambios de Operatividad de activos del Sistema de Transmisión Nacional -STN- y del Sistema de Transmisión Regional -ST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5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C3C3B"/>
                <w:sz w:val="22"/>
                <w:szCs w:val="22"/>
                <w:shd w:fill="FFFFFF" w:val="clear"/>
              </w:rPr>
              <w:t>Protocolo para verificación de calidad y confiabilidad de la medición, y el reporte al CND de variables meteorológicas asociadas a plantas solares fotovoltaicas conectadas al STN y ST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1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C3C3B"/>
                <w:sz w:val="22"/>
                <w:szCs w:val="22"/>
                <w:shd w:fill="FFFFFF" w:val="clear"/>
              </w:rPr>
              <w:t>Protocolo para verificación de calidad y confiabilidad de la medición, y el reporte al CND de variables meteorológicas asociadas a plantas eólicas conectadas al STN y ST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1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C3C3B"/>
                <w:sz w:val="22"/>
                <w:szCs w:val="22"/>
                <w:shd w:fill="FFFFFF" w:val="clear"/>
              </w:rPr>
              <w:t>Por el cual se aprueba la ampliación del plazo para la realización de las pruebas de batimetría del embalse La Esmerald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1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C3C3B"/>
                <w:sz w:val="22"/>
                <w:szCs w:val="22"/>
                <w:shd w:fill="FFFFFF" w:val="clear"/>
              </w:rPr>
              <w:t>Por el cual se oficializa la serie hidrológica inicial de la planta de generación Escuela de Mina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ralewayregular;Trebuchet MS" w:hAnsi="ralewayregular;Trebuchet MS" w:cs="Times New Roman"/>
          <w:color w:val="3C3C3B"/>
          <w:szCs w:val="24"/>
          <w:lang w:eastAsia="es-CO"/>
        </w:rPr>
      </w:pPr>
      <w:r>
        <w:rPr>
          <w:rFonts w:cs="Times New Roman" w:ascii="ralewayregular;Trebuchet MS" w:hAnsi="ralewayregular;Trebuchet MS"/>
          <w:color w:val="3C3C3B"/>
          <w:szCs w:val="24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recomienda la aprobación de los 10 acuerdos revisados.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Para la próxima reunión del CO se acuerda que las diferentes empresas presentaran el estado actual de los sedimentos en sus embalses, con el objeto de definir actividades a seguir a nivel se los subcomité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El CO recomienda que en el SP se revise si la fórmula de cálculo actual del IH aplica para plantas solares y si es necesario proponer como debería calcularse para proponer a la Comisión.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134" w:footer="0" w:bottom="1134"/>
      <w:pgBorders w:display="allPages" w:offsetFrom="text">
        <w:top w:val="single" w:sz="24" w:space="20" w:color="000000"/>
        <w:left w:val="single" w:sz="24" w:space="1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alewayregular">
    <w:altName w:val="Trebuchet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2" w:right="-318" w:hanging="0"/>
      <w:jc w:val="both"/>
    </w:pPr>
    <w:rPr>
      <w:rFonts w:ascii="Arial" w:hAnsi="Arial" w:eastAsia="Times New Roman" w:cs="Arial"/>
      <w:color w:val="auto"/>
      <w:sz w:val="24"/>
      <w:szCs w:val="20"/>
      <w:lang w:val="es-CO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ind w:left="0" w:right="0" w:hanging="0"/>
      <w:jc w:val="left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4Car">
    <w:name w:val="Título 4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servidorE">
    <w:name w:val="n servidorE"/>
    <w:basedOn w:val="Normal"/>
    <w:qFormat/>
    <w:pPr>
      <w:spacing w:lineRule="auto" w:line="360" w:before="120" w:after="6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right="0" w:hanging="357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33:00Z</dcterms:created>
  <dc:creator>Jairo Serrano Luna</dc:creator>
  <dc:description/>
  <cp:keywords/>
  <dc:language>en-US</dc:language>
  <cp:lastModifiedBy>Siomara Beltran</cp:lastModifiedBy>
  <cp:lastPrinted>2019-07-03T15:06:00Z</cp:lastPrinted>
  <dcterms:modified xsi:type="dcterms:W3CDTF">2019-10-02T19:33:00Z</dcterms:modified>
  <cp:revision>2</cp:revision>
  <dc:subject/>
  <dc:title>RESUMEN COMITÉ DE TRANSMISIÓN</dc:title>
</cp:coreProperties>
</file>