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45</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julio 28 de 2020</w:t>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Metodología de identificación y reporte DNA Programada y No Programada.</w:t>
      </w:r>
    </w:p>
    <w:p>
      <w:pPr>
        <w:pStyle w:val="Normal"/>
        <w:shd w:fill="FFFFFF" w:val="clear"/>
        <w:suppressAutoHyphens w:val="false"/>
        <w:spacing w:lineRule="auto" w:line="240" w:before="0" w:after="0"/>
        <w:ind w:left="0" w:right="0" w:hanging="0"/>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shd w:fill="FFFFFF" w:val="clear"/>
          <w:lang w:eastAsia="es-CO"/>
        </w:rPr>
        <w:t>XM le presentó al Comité de Distribución una comparación gráfica del reporte total de la Demanda No Atendida Programada y No Programada que realizan los agentes a la sala de control del CND diariamente para el informe de la operación </w:t>
      </w:r>
      <w:r>
        <w:rPr>
          <w:rFonts w:cs="Times New Roman" w:ascii="Verdana" w:hAnsi="Verdana"/>
          <w:color w:val="3C3C3B"/>
          <w:sz w:val="22"/>
          <w:szCs w:val="22"/>
          <w:lang w:eastAsia="es-CO"/>
        </w:rPr>
        <w:t>(IDO) </w:t>
      </w:r>
      <w:r>
        <w:rPr>
          <w:rFonts w:cs="Times New Roman" w:ascii="Verdana" w:hAnsi="Verdana"/>
          <w:color w:val="3C3C3B"/>
          <w:sz w:val="22"/>
          <w:szCs w:val="22"/>
          <w:shd w:fill="FFFFFF" w:val="clear"/>
          <w:lang w:eastAsia="es-CO"/>
        </w:rPr>
        <w:t>hasta las 05:00 horas</w:t>
      </w:r>
      <w:r>
        <w:rPr>
          <w:rFonts w:cs="Times New Roman" w:ascii="Verdana" w:hAnsi="Verdana"/>
          <w:color w:val="3C3C3B"/>
          <w:sz w:val="22"/>
          <w:szCs w:val="22"/>
          <w:lang w:eastAsia="es-CO"/>
        </w:rPr>
        <w:t> </w:t>
      </w:r>
      <w:r>
        <w:rPr>
          <w:rFonts w:cs="Times New Roman" w:ascii="Verdana" w:hAnsi="Verdana"/>
          <w:color w:val="3C3C3B"/>
          <w:sz w:val="22"/>
          <w:szCs w:val="22"/>
          <w:shd w:fill="FFFFFF" w:val="clear"/>
          <w:lang w:eastAsia="es-CO"/>
        </w:rPr>
        <w:t>y el reporte que realizan al proceso de demandas operativas en cumplimiento de lo establecido en el Anexo 3 del Acuerdo CNO 1303 </w:t>
      </w:r>
      <w:r>
        <w:rPr>
          <w:rFonts w:cs="Times New Roman" w:ascii="Verdana" w:hAnsi="Verdana"/>
          <w:color w:val="3C3C3B"/>
          <w:sz w:val="22"/>
          <w:szCs w:val="22"/>
          <w:lang w:eastAsia="es-CO"/>
        </w:rPr>
        <w:t>(A más tardar a las 12 p.m. del tercer día calendario posterior a la fecha de operación, las empresas responsables del pronóstico de la demanda colocarán en el servidor designado por el CND un archivo con la información de demanda no atendida del área operativa correspondiente al día de operación objeto del repor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shd w:fill="FFFFFF" w:val="clear"/>
          <w:lang w:eastAsia="es-CO"/>
        </w:rPr>
        <w:t>Se identifica que el indicador de Demanda No Atendida Programada y No Programada definido en el Acuerdo C.N.O. 1277, se cumple para todos los meses transcurridos del año 2020, excepto en el mes de junio afectado por la DNA ocurrida durante el </w:t>
      </w:r>
      <w:r>
        <w:rPr>
          <w:rFonts w:cs="Times New Roman" w:ascii="Verdana" w:hAnsi="Verdana"/>
          <w:color w:val="3C3C3B"/>
          <w:sz w:val="22"/>
          <w:szCs w:val="22"/>
          <w:lang w:eastAsia="es-CO"/>
        </w:rPr>
        <w:t>evento</w:t>
      </w:r>
      <w:r>
        <w:rPr>
          <w:rFonts w:cs="Times New Roman" w:ascii="Verdana" w:hAnsi="Verdana"/>
          <w:color w:val="3C3C3B"/>
          <w:sz w:val="22"/>
          <w:szCs w:val="22"/>
          <w:shd w:fill="FFFFFF" w:val="clear"/>
          <w:lang w:eastAsia="es-CO"/>
        </w:rPr>
        <w:t> del </w:t>
      </w:r>
      <w:r>
        <w:rPr>
          <w:rFonts w:cs="Times New Roman" w:ascii="Verdana" w:hAnsi="Verdana"/>
          <w:color w:val="3C3C3B"/>
          <w:sz w:val="22"/>
          <w:szCs w:val="22"/>
          <w:lang w:eastAsia="es-CO"/>
        </w:rPr>
        <w:t>área</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Caribe</w:t>
      </w:r>
      <w:r>
        <w:rPr>
          <w:rFonts w:cs="Times New Roman" w:ascii="Verdana" w:hAnsi="Verdana"/>
          <w:color w:val="3C3C3B"/>
          <w:sz w:val="22"/>
          <w:szCs w:val="22"/>
          <w:shd w:fill="FFFFFF" w:val="clear"/>
          <w:lang w:eastAsia="es-CO"/>
        </w:rPr>
        <w:t> del 24 de </w:t>
      </w:r>
      <w:r>
        <w:rPr>
          <w:rFonts w:cs="Times New Roman" w:ascii="Verdana" w:hAnsi="Verdana"/>
          <w:color w:val="3C3C3B"/>
          <w:sz w:val="22"/>
          <w:szCs w:val="22"/>
          <w:lang w:eastAsia="es-CO"/>
        </w:rPr>
        <w:t>junio</w:t>
      </w:r>
      <w:r>
        <w:rPr>
          <w:rFonts w:cs="Times New Roman" w:ascii="Verdana" w:hAnsi="Verdana"/>
          <w:color w:val="3C3C3B"/>
          <w:sz w:val="22"/>
          <w:szCs w:val="22"/>
          <w:shd w:fill="FFFFFF" w:val="clear"/>
          <w:lang w:eastAsia="es-CO"/>
        </w:rPr>
        <w:t>, tomando la DNA reportada al CND hasta las 05:00 horas, pero si para el cálculo de este indicador se toma la Demanda No Atendida reportada al proceso de Demandas Operativas  a las 60 horas después del día de operación, este indicador no se cumpliría en ninguno de los meses del añ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urante la revisión que ha realizado el Comité de Distribución de este tema, se han llevado a cabo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visión propuesta de Acuerdo CNO presentada por XM sobre la metodología de identificación y reporte DNA Programada y No programada al CND para el IDO </w:t>
      </w:r>
      <w:r>
        <w:rPr>
          <w:rFonts w:cs="Times New Roman" w:ascii="Verdana" w:hAnsi="Verdana"/>
          <w:color w:val="3C3C3B"/>
          <w:sz w:val="22"/>
          <w:szCs w:val="22"/>
          <w:lang w:eastAsia="es-CO"/>
        </w:rPr>
        <w:t>(Los agentes comercializadores y distribuidores deben realizar un reporte inicial de la DNA hasta las 05:00 horas del día siguiente al día de operación (90% de la magnitud real de la DNA) y el ajuste del 10 % reportado a la sala de control en los plazos establecidos en la regulación vigente para la validación de los eventos en Herope y al proceso de demandas operativas a las 60 hora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reación de grupo de trabajo para revisar las metodologías para el reporte de la DNA que tienen los operadores de Red y las implicaciones de la propuesta de XM.</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esentación gráfica de los indicadores de DNA reportados a la Sala de Control y al proceso de Demandas Operativas (El Comité concluyó que los indicadores de DNA según el Acuerdo CNO 1277 deben llevarse con la DNA que se reporta a las 60 horas al proceso de Demandas Operativ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agentes manifestaron que se tenían dificultades metodológicas y de recursos para poder realizar un reporte de DNA de gran magnitud al CND hasta las 05:00 hora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manifestó nuevamente la necesidad de tener un reporte de DNA diariamente hasta las 05:00 horas por parte de los agentes lo más cercano posible a lo ocurrido en la operación de tiempo real, con el fin de reflejarlo con oportunidad a los grupos de interés del Sector eléctrico en el Informe de Operación </w:t>
      </w:r>
      <w:r>
        <w:rPr>
          <w:rFonts w:cs="Times New Roman" w:ascii="Verdana" w:hAnsi="Verdana"/>
          <w:color w:val="3C3C3B"/>
          <w:sz w:val="22"/>
          <w:szCs w:val="22"/>
          <w:lang w:eastAsia="es-CO"/>
        </w:rPr>
        <w:t>(I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eniendo en cuenta lo anterior, se propuso continuar realizando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Unificación de metodologías y criterios para realizar un reporte de gran magnitud de la DNA al CND hasta las 05:00 horas como se está solicitado.</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jecución del cálculo de los indicadores de la DNA programada y No programada del Acuerdo CNO 1277 con el reporte que se realiza al proceso de Demandas Operativas.</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tablecer un procedimiento para realizarle gestión a la Demanda No Atendida Programada y No Programada del SIN mensualmente, con asignación de planes de acción y seguimiento a través del Comité de Distribución.</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Para llevar a cabo lo anterior, se conformó un grupo de trabajo integrado por CEO, EMCALI, CODENSA, EPM, XM y CNO, el cual se reunirá el día 21 de agosto de 2020 de las 10:00 a las 12:00 ho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 la reunión programada, EPM llevara una propuesta inicial de metodología para realizar el reporte de la DNA al CND antes de la 05:00 ho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Propuesta pruebas curva de carga autogeneradores 1 a 5 MW Res. CREG 030 de 2018.</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Subcomité de Controles le presentó al Comité de Distribución la propuesta de </w:t>
      </w:r>
      <w:r>
        <w:rPr>
          <w:rFonts w:cs="Verdana" w:ascii="Verdana" w:hAnsi="Verdana"/>
          <w:color w:val="3C3C3B"/>
          <w:sz w:val="22"/>
          <w:szCs w:val="22"/>
          <w:lang w:eastAsia="es-CO"/>
        </w:rPr>
        <w:t>p</w:t>
      </w:r>
      <w:r>
        <w:rPr>
          <w:rFonts w:cs="Times New Roman" w:ascii="Verdana" w:hAnsi="Verdana"/>
          <w:color w:val="3C3C3B"/>
          <w:sz w:val="22"/>
          <w:szCs w:val="22"/>
          <w:lang w:eastAsia="es-CO"/>
        </w:rPr>
        <w:t>rocedimiento general para la realización de pruebas de verificación de la curva de capacidad para autogeneradores considerando lo establecido resolución CREG 030 de 2018 (Tarea productos CREG).</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estuvo de acuerdo con la propuesta del documento presentada por el Subcomité de Controles y recomendó al CNO enviarlo a la CREG.  </w:t>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Configuración medidores Potencia Reactiva Res. CREG 015 de 2018.</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le presentó al Comité de Distribución las inquietudes que tiene sobre la configuración que deben tener los medidores de Potencia Activa y Reactiva en general teniendo en cuenta lo establecido en el capítulo 12 de la Resolución CREG 015 de 2018.</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identifica la necesidad de estandarizar la configuración de la medición de Potencia Activa y Reactiva ya que la participación de las empresas puede estar en cualquier parte de la red del Sistema Interconectado Nacional -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el CAC fue revisado el tema y se concluyó que todos los agentes tienen visiones diferentes de la configuración de los medidores y que por ser un tema técnico recomendaba revisarlo en el Comité de Distribución del CN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acordó realizar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perar la solicitud oficial del CAC al CNO de revisar el tema.</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elaborará una propuesta de comunicación para enviarle a la CREG solicitándole que revise el tema.</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ropuesta de comunicación se circulará a los miembros del Comité de Distribución para comentarios.</w:t>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 xml:space="preserve">Evaluación taller de demandas. </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realizó la evaluación del taller de demandas virtual realizado el día 26 de junio de 2020, se resalta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presentaron diferentes metodologías empleadas por los operadores de red para realizar el pronóstico de la demanda de energía eléctrica.</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presentaron metodologías a nivel internacional para realizar los pronósticos de la demanda de energía.</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identificaron herramientas de analítica en desarrollo para su aplicación en la realización de los pronósticos de la demanda de energía.</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 </w:t>
      </w:r>
      <w:r>
        <w:rPr>
          <w:rFonts w:cs="Verdana" w:ascii="Verdana" w:hAnsi="Verdana"/>
          <w:color w:val="3C3C3B"/>
          <w:sz w:val="22"/>
          <w:szCs w:val="22"/>
          <w:lang w:eastAsia="es-CO"/>
        </w:rPr>
        <w:t>Se pudo ver cómo ha evolucionado la dinámica para la elaboración de los pronósticos de la demanda de energía.</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Todavía no se identifica claramente la solución a la gestión de la demanda de energía de los grandes cliente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deben realizar análisis de la demanda de energía para situaciones especiales como el Covid 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n términos generales se concluye que el taller de demandas cumplió con los objetivos planteados por el Comité de Distribución y el CN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le solicitó al CNO invitar a la UPME a la próxima reunión para que presente las actualizaciones realizadas a las proyecciones de la demanda de energía considerando el efecto del COVID 19. </w:t>
      </w:r>
    </w:p>
    <w:p>
      <w:pPr>
        <w:pStyle w:val="Normal"/>
        <w:suppressAutoHyphens w:val="false"/>
        <w:spacing w:lineRule="auto" w:line="240" w:before="280" w:after="280"/>
        <w:ind w:left="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Presentación documento soporte Acuerdo C.N.O. 1322.</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Subcomité de Protecciones le presentó al Comité de Distribución el documento soporte técnico del Acuerdo CNO 1322 </w:t>
      </w:r>
      <w:r>
        <w:rPr>
          <w:rFonts w:cs="Times New Roman" w:ascii="Verdana" w:hAnsi="Verdana"/>
          <w:color w:val="3C3C3B"/>
          <w:sz w:val="22"/>
          <w:szCs w:val="22"/>
          <w:lang w:eastAsia="es-CO"/>
        </w:rPr>
        <w:t>(Por el cual se actualiza el documento "Requisitos de Protecciones para la conexión de Sistemas de Generación en el SIN")</w:t>
      </w:r>
      <w:r>
        <w:rPr>
          <w:rFonts w:cs="Times New Roman" w:ascii="Verdana" w:hAnsi="Verdana"/>
          <w:color w:val="3C3C3B"/>
          <w:sz w:val="22"/>
          <w:szCs w:val="22"/>
          <w:lang w:eastAsia="es-CO"/>
        </w:rPr>
        <w:t> considerando la Resolución CREG 030 de 2018 y las observaciones realizadas por la CREG.</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resalto la calidad técnica del documento elaborado por el Subcomité de Protecciones y recomendó su envió a la CREG.</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dicionalmente, el CNO le presentó al Comité de Distribución el documento de lineamientos de conexión para los AGPE y AGGE con los ajustes y soportes técnicos solicitados por la CREG.</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consideró coherentes los ajustes realizados al documento y recomendó su envió a la CREG.</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Análisis de detalle desviación indicador de demanda de energía del SIN – mayo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br/>
        <w:t>XM le presentó al Comité de Distribución el análisis realizado a las desviaciones del indicador de la demanda de energía para el mes de mayo de 2020, se resalta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La mayor cantidad de desviaciones de los Mercados de Comercialización </w:t>
      </w:r>
      <w:r>
        <w:rPr>
          <w:rFonts w:cs="Times New Roman" w:ascii="Verdana" w:hAnsi="Verdana"/>
          <w:color w:val="3C3C3B"/>
          <w:sz w:val="22"/>
          <w:szCs w:val="22"/>
          <w:lang w:eastAsia="es-CO"/>
        </w:rPr>
        <w:t>(MC)</w:t>
      </w:r>
      <w:r>
        <w:rPr>
          <w:rFonts w:cs="Times New Roman" w:ascii="Verdana" w:hAnsi="Verdana"/>
          <w:color w:val="3C3C3B"/>
          <w:sz w:val="22"/>
          <w:szCs w:val="22"/>
          <w:shd w:fill="FFFFFF" w:val="clear"/>
          <w:lang w:eastAsia="es-CO"/>
        </w:rPr>
        <w:t> por encima del 5%, se presentaron los días 30 y 31 de mayo de 2020, días en los cuales se tenían medidas preventivas por parte del Gobierno Nacional para evitar el contagio del COVID 19.</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Las desviaciones de la demanda de energía del SIN fueron las siguientes: mayo 30: -10091 MWh/día y m</w:t>
      </w:r>
      <w:r>
        <w:rPr>
          <w:rFonts w:cs="Verdana" w:ascii="Verdana" w:hAnsi="Verdana"/>
          <w:color w:val="3C3C3B"/>
          <w:sz w:val="22"/>
          <w:szCs w:val="22"/>
          <w:lang w:eastAsia="es-CO"/>
        </w:rPr>
        <w:t>ayo 31</w:t>
      </w:r>
      <w:r>
        <w:rPr>
          <w:rFonts w:cs="Times New Roman" w:ascii="Verdana" w:hAnsi="Verdana"/>
          <w:color w:val="3C3C3B"/>
          <w:sz w:val="22"/>
          <w:szCs w:val="22"/>
          <w:lang w:eastAsia="es-CO"/>
        </w:rPr>
        <w:t>: 12210 </w:t>
      </w:r>
      <w:r>
        <w:rPr>
          <w:rFonts w:cs="Times New Roman" w:ascii="Verdana" w:hAnsi="Verdana"/>
          <w:color w:val="3C3C3B"/>
          <w:sz w:val="22"/>
          <w:szCs w:val="22"/>
          <w:shd w:fill="FFFFFF" w:val="clear"/>
          <w:lang w:eastAsia="es-CO"/>
        </w:rPr>
        <w:t>MWh</w:t>
      </w:r>
      <w:r>
        <w:rPr>
          <w:rFonts w:cs="Verdana" w:ascii="Verdana" w:hAnsi="Verdana"/>
          <w:color w:val="333333"/>
          <w:sz w:val="22"/>
          <w:szCs w:val="22"/>
          <w:shd w:fill="FFFFFF" w:val="clear"/>
          <w:lang w:eastAsia="es-CO"/>
        </w:rPr>
        <w:t>/</w:t>
      </w:r>
      <w:r>
        <w:rPr>
          <w:rFonts w:cs="Times New Roman" w:ascii="Verdana" w:hAnsi="Verdana"/>
          <w:color w:val="3C3C3B"/>
          <w:sz w:val="22"/>
          <w:szCs w:val="22"/>
          <w:shd w:fill="FFFFFF" w:val="clear"/>
          <w:lang w:eastAsia="es-CO"/>
        </w:rPr>
        <w:t>día</w:t>
      </w:r>
      <w:r>
        <w:rPr>
          <w:rFonts w:cs="Verdana" w:ascii="Verdana" w:hAnsi="Verdana"/>
          <w:color w:val="B01600"/>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001000"/>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001000"/>
          <w:sz w:val="22"/>
          <w:szCs w:val="22"/>
          <w:shd w:fill="FFFFFF" w:val="clear"/>
          <w:lang w:eastAsia="es-CO"/>
        </w:rPr>
        <w:t>​</w:t>
      </w:r>
      <w:r>
        <w:rPr>
          <w:rFonts w:cs="Verdana" w:ascii="Verdana" w:hAnsi="Verdana"/>
          <w:color w:val="3C3C3B"/>
          <w:sz w:val="22"/>
          <w:szCs w:val="22"/>
          <w:lang w:eastAsia="es-CO"/>
        </w:rPr>
        <w:t>El Comité de Distribución concluyó que las desviaciones de la demanda de energía del SIN para el mes de mayo de 2020, fueron ocasionadas por las medidas preventivas del Gobierno Nacional debido al COVID 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considera que el plan de acción para mitigar estas desviaciones está siendo gestionado diariamente a través de la aplicación del Acuerdo CNO 1303.</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rFonts w:ascii="Verdana" w:hAnsi="Verdana" w:cs="Verdan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15:00Z</dcterms:created>
  <dc:creator>Jairo Serrano Luna</dc:creator>
  <dc:description/>
  <cp:keywords/>
  <dc:language>en-US</dc:language>
  <cp:lastModifiedBy>User</cp:lastModifiedBy>
  <cp:lastPrinted>2019-03-06T12:25:00Z</cp:lastPrinted>
  <dcterms:modified xsi:type="dcterms:W3CDTF">2020-08-05T14:15:00Z</dcterms:modified>
  <cp:revision>2</cp:revision>
  <dc:subject/>
  <dc:title>RESUMEN COMITÉ DE TRANSMISIÓN</dc:title>
</cp:coreProperties>
</file>