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32</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25 de febrero de 2020</w:t>
            </w:r>
          </w:p>
        </w:tc>
      </w:tr>
    </w:tbl>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color w:val="3C3C3B"/>
          <w:sz w:val="22"/>
          <w:szCs w:val="22"/>
          <w:lang w:eastAsia="es-CO"/>
        </w:rPr>
      </w:pPr>
      <w:r>
        <w:rPr>
          <w:rFonts w:cs="Times New Roman" w:ascii="Verdana" w:hAnsi="Verdana"/>
          <w:b/>
          <w:bCs/>
          <w:color w:val="3C3C3B"/>
          <w:sz w:val="22"/>
          <w:szCs w:val="22"/>
          <w:lang w:eastAsia="es-CO"/>
        </w:rPr>
        <w:t>Resumen reunión de presidentes y coordinadores del C.N.O.</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ron al Comité de Distribución las principales conclusiones y Acuerdos realizados durante la reunión de planeación 2020 de presidentes y coordinadores de cada uno de los foros del Consejo y realizada el día 7 de febrero de 2020. Se resalta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ejoras administrativas CNO: (Citación de reuniones, comunicación de las tareas a Subcomités y Comités, gestiones con universidades y consultores requeridas, adecuaciones a la página del Consejo y control y seguimiento de la asistencia a las reuniones de los diferentes foros).</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comendaciones a los presidentes y coordinadores: (Gestionar temas de los Comités y Subcomités, programar agendas de reuniones con alta probabilidad de cumplimiento, controlar los tiempos de los temas en las reuniones, programar en las agendas un receso de almuerzo para las empresas participantes en la Gotomeeting, los presidentes y coordinadores deben mantener en contexto de los temas que se están trabajando a sus suplentes, si en los Comités hay duda sobre algún tema se debe consultar a los presidentes y coordinadores antes de devolver el tema, las reuniones extraordinarias deben ser para tratar temas imprevistos, tiempo máximo para realizar el acta 8 días calendario, las actas deben ser aprobadas como máximo en la siguiente reunión, los comentarios a las actas se deben realizar en la parte externa de estas y se debe motivar la participación en cada uno de los temas de las empresas participantes por Gotomeeting).</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comendaciones Generales: Promover las reuniones internas de los integrantes del CNO para coordinar los temas que se estén trabajando, mejorar la comunicación entre los asistentes a cada foro del Consejo Nacional de Operación por parte de las empresas, con el fin de evitar reprocesos durante las reuniones ordinarias, asistir de manera puntual a las reuniones y permanecer en estas durante el tiempo programado, mantener en contexto a los suplentes, invitar a personas expertas en los temas a tratar en cada una de las reuniones, publicar los temas de seguimiento con antelación a las reuniones y se deben revisar las actas de las reuniones y comentarlas si es del caso con los Acuerdos o desacuerdos lograd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Resultados revisión desviación indicador de demandas septiembre de 2019, Uantioquia, Upacifico y Ucali.</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le informó al Comité de Distribución sobre las gestiones realizadas con los responsables de los pronósticos de la demanda de energía de los MC UAntioquia, UPacifico y UCali debido a la desviación del indicador de demandas para el mes de septiembre de 2019, se resalta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C UAntioquia:</w:t>
      </w:r>
      <w:r>
        <w:rPr>
          <w:rFonts w:cs="Times New Roman" w:ascii="Verdana" w:hAnsi="Verdana"/>
          <w:color w:val="3C3C3B"/>
          <w:sz w:val="22"/>
          <w:szCs w:val="22"/>
          <w:lang w:eastAsia="es-CO"/>
        </w:rPr>
        <w:t> Se realizaron las revisiones conjuntas de la información y se concluyó que era una semana muy atípica, sin embargo EPM manifestó que tiene implementados planes de acción para lograr la mejora continua de este tipo de pronósticos.   </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C UPacifico:</w:t>
      </w:r>
      <w:r>
        <w:rPr>
          <w:rFonts w:cs="Times New Roman" w:ascii="Verdana" w:hAnsi="Verdana"/>
          <w:color w:val="3C3C3B"/>
          <w:sz w:val="22"/>
          <w:szCs w:val="22"/>
          <w:lang w:eastAsia="es-CO"/>
        </w:rPr>
        <w:t> Se les envió la información de las desviaciones del Mercado para su revisión y no se obtuvo respuesta.</w:t>
      </w:r>
    </w:p>
    <w:p>
      <w:pPr>
        <w:pStyle w:val="Normal"/>
        <w:numPr>
          <w:ilvl w:val="0"/>
          <w:numId w:val="4"/>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MCU Cali:</w:t>
      </w:r>
      <w:r>
        <w:rPr>
          <w:rFonts w:cs="Times New Roman" w:ascii="Verdana" w:hAnsi="Verdana"/>
          <w:color w:val="3C3C3B"/>
          <w:sz w:val="22"/>
          <w:szCs w:val="22"/>
          <w:lang w:eastAsia="es-CO"/>
        </w:rPr>
        <w:t> Se les envió la información de las desviaciones del Mercado para su revisión y no se obtuvo respuesta.</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33333"/>
          <w:sz w:val="22"/>
          <w:szCs w:val="22"/>
          <w:shd w:fill="FFFFFF" w:val="clear"/>
          <w:lang w:eastAsia="es-CO"/>
        </w:rPr>
        <w:t>Dado que no hubo respuesta por parte de los MC UPacifico y UCali, XM le solicitó al CNO enviar comunicación a los responsables de estos dos mercados de comercialización solicitándoles los análisis realizados a las desviaciones de la demanda en el mes de septiembre de 2019 (septiembre 19 y 21) y los planes de acción implementados para lograr ajustar los pronósticos de la demanda de energía para estos cas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Análisis desviación indicador de demandas diciembre de 2019.</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El Comité de Distribución revisó el análisis realizado por XM sobre la desviación del indicador de la demanda de energía para el mes de diciembre de 2019 y definió realizar las siguientes acciones:</w:t>
      </w:r>
    </w:p>
    <w:p>
      <w:pPr>
        <w:pStyle w:val="Normal"/>
        <w:shd w:fill="FFFFFF" w:val="clear"/>
        <w:suppressAutoHyphens w:val="false"/>
        <w:spacing w:lineRule="atLeast" w:line="36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ara el día 21 de diciembre de 2019, los mercados de comercialización UCodensa, Uantioquia, GCM, NorSantander, Bolívar, Cali, CordobaSucre, Celsia, Rubiales y Santander presentaron desviaciones, por lo cual deben revisar la causa y establecer un plan de acción de mejora para presentárselo al Comité de Distribución en la reunión de marzo de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37:00Z</dcterms:created>
  <dc:creator>Jairo Serrano Luna</dc:creator>
  <dc:description/>
  <cp:keywords/>
  <dc:language>en-US</dc:language>
  <cp:lastModifiedBy>Siomara Beltran</cp:lastModifiedBy>
  <cp:lastPrinted>2019-03-06T12:25:00Z</cp:lastPrinted>
  <dcterms:modified xsi:type="dcterms:W3CDTF">2020-03-04T15:37:00Z</dcterms:modified>
  <cp:revision>2</cp:revision>
  <dc:subject/>
  <dc:title>RESUMEN COMITÉ DE TRANSMISIÓN</dc:title>
</cp:coreProperties>
</file>