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30</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16 de diciembre de 2019</w:t>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color w:val="3C3C3B"/>
          <w:sz w:val="22"/>
          <w:szCs w:val="22"/>
          <w:lang w:eastAsia="es-CO"/>
        </w:rPr>
      </w:pPr>
      <w:r>
        <w:rPr>
          <w:rFonts w:cs="Times New Roman" w:ascii="Verdana" w:hAnsi="Verdana"/>
          <w:b/>
          <w:bCs/>
          <w:color w:val="3C3C3B"/>
          <w:sz w:val="22"/>
          <w:szCs w:val="22"/>
          <w:lang w:eastAsia="es-CO"/>
        </w:rPr>
        <w:t>Propuesta Acuerdo C.N.O. metodología de identificación y reporte DNA programada y no programada – equipo de trabajo EMCALI, CEO, ELECTRICARIBE, EBSA, CODENSA, EPM y XM.</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Cs w:val="24"/>
          <w:lang w:eastAsia="es-CO"/>
        </w:rPr>
      </w:pPr>
      <w:r>
        <w:rPr>
          <w:rFonts w:cs="Verdana" w:ascii="Verdana" w:hAnsi="Verdana"/>
          <w:color w:val="3C3C3B"/>
          <w:szCs w:val="24"/>
          <w:lang w:eastAsia="es-CO"/>
        </w:rPr>
        <w:t>El comité de Distribución continuó con la revisión del tema y decidió realizar la siguiente tare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Cs w:val="24"/>
          <w:lang w:eastAsia="es-CO"/>
        </w:rPr>
      </w:pPr>
      <w:r>
        <w:rPr>
          <w:rFonts w:cs="Times New Roman" w:ascii="Verdana" w:hAnsi="Verdana"/>
          <w:color w:val="3C3C3B"/>
          <w:szCs w:val="24"/>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Cs w:val="24"/>
          <w:lang w:eastAsia="es-CO"/>
        </w:rPr>
      </w:pPr>
      <w:r>
        <w:rPr>
          <w:rFonts w:cs="Verdana" w:ascii="Verdana" w:hAnsi="Verdana"/>
          <w:color w:val="3C3C3B"/>
          <w:szCs w:val="24"/>
          <w:lang w:eastAsia="es-CO"/>
        </w:rPr>
        <w:t>Cada empresa realizará un reporte de la Demanda No Atendida (DNA) por periodo hasta las barras como lo está solicitando el CND, con el objetivo de evaluar los impactos de la implementación que se requiere y que tanto difieren los dos reportes de Demanda No Atendida que se realiza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Cs w:val="24"/>
          <w:lang w:eastAsia="es-CO"/>
        </w:rPr>
      </w:pPr>
      <w:r>
        <w:rPr>
          <w:rFonts w:cs="Times New Roman" w:ascii="Verdana" w:hAnsi="Verdana"/>
          <w:color w:val="3C3C3B"/>
          <w:szCs w:val="24"/>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Cs w:val="24"/>
          <w:lang w:eastAsia="es-CO"/>
        </w:rPr>
      </w:pPr>
      <w:r>
        <w:rPr>
          <w:rFonts w:cs="Verdana" w:ascii="Verdana" w:hAnsi="Verdana"/>
          <w:color w:val="3C3C3B"/>
          <w:szCs w:val="24"/>
          <w:lang w:eastAsia="es-CO"/>
        </w:rPr>
        <w:t>CEO enviará un correo a las empresas que hacen parte del Comité de Distribución con la descripción de la tarea mencionada y la solicitud de llevarla a la reunión del mes de enero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Actualización de la lista de interventores de los proyectos de expansión de los SRT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ralewayregular;Trebuchet MS" w:hAnsi="ralewayregular;Trebuchet MS" w:cs="Times New Roman"/>
          <w:color w:val="3C3C3B"/>
          <w:szCs w:val="24"/>
          <w:lang w:eastAsia="es-CO"/>
        </w:rPr>
      </w:pPr>
      <w:r>
        <w:rPr>
          <w:color w:val="3C3C3B"/>
          <w:szCs w:val="24"/>
          <w:lang w:eastAsia="es-CO"/>
        </w:rPr>
        <w:t>La asesora legal del Consejo Nacional de Operación – CNO le presento al Comité de Distribución la evaluación de la solicitud de inclusión del ingeniero Sergio Murillo interventor de líneas en la lista de profesionales de la empresa W.S.P. Colombia S.A.S., la cual hace parte de la lista de firmas interventoras de los proyectos de expansión que se ejecuten en los Sistemas de Transmisión Regional STRs.</w:t>
      </w:r>
    </w:p>
    <w:p>
      <w:pPr>
        <w:pStyle w:val="Normal"/>
        <w:shd w:fill="FFFFFF" w:val="clear"/>
        <w:suppressAutoHyphens w:val="false"/>
        <w:spacing w:lineRule="auto" w:line="240" w:before="0" w:after="0"/>
        <w:ind w:left="0" w:right="0" w:hanging="0"/>
        <w:contextualSpacing/>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contextualSpacing/>
        <w:textAlignment w:val="baseline"/>
        <w:rPr>
          <w:rFonts w:ascii="ralewayregular;Trebuchet MS" w:hAnsi="ralewayregular;Trebuchet MS" w:cs="Times New Roman"/>
          <w:color w:val="3C3C3B"/>
          <w:szCs w:val="24"/>
          <w:lang w:eastAsia="es-CO"/>
        </w:rPr>
      </w:pPr>
      <w:r>
        <w:rPr>
          <w:color w:val="3C3C3B"/>
          <w:szCs w:val="24"/>
          <w:lang w:eastAsia="es-CO"/>
        </w:rPr>
        <w:t>El Comité de Distribución recomendó la aprobación de la inclusión del ingeniero Sergio Murillo interventor de líneas en la lista de profesionales de la empresa W.S.P. Colombia S.A.S, la cual hace parte de la lista de firmas interventoras de los proyectos de expansión que se ejecuten en los Sistemas de Transmisión Regional STR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quietudes ajustes documento “Requisitos de Protecciones para la conexión de sistemas de generación en el SIN colombiano” Acuerdo C.N.O. 1071.</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XM le presentó al Comité de Distribución algunos de los aspectos más relevantes de los ajustes realizados por el Subcomité de Protecciones al documento “Requisitos de Protecciones para la conexión de Sistemas de Generación en el SIN colombiano” del Acuerdo CNO 1071.</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El Comité de Distribución conceptuó favorablemente los ajustes realizados al documento y recomendó la aprobación del nuevo Acuerdo.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isión comunicación para la CREG sobre el cálculo mensual de los factores de pérdidas del nivel de tensión 7 – equipo de trabajo EBSA, ENERCA y EPM.</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ralewayregular;Trebuchet MS" w:hAnsi="ralewayregular;Trebuchet MS" w:cs="Times New Roman"/>
          <w:color w:val="3C3C3B"/>
          <w:szCs w:val="24"/>
          <w:lang w:eastAsia="es-CO"/>
        </w:rPr>
      </w:pPr>
      <w:r>
        <w:rPr>
          <w:color w:val="3C3C3B"/>
          <w:szCs w:val="24"/>
          <w:lang w:eastAsia="es-CO"/>
        </w:rPr>
        <w:t>El grupo de trabajo conformado por las empresas EBSA, ENERCA y EPM presentó una propuesta de comunicación para la CREG.</w:t>
      </w:r>
    </w:p>
    <w:p>
      <w:pPr>
        <w:pStyle w:val="Normal"/>
        <w:shd w:fill="FFFFFF" w:val="clear"/>
        <w:suppressAutoHyphens w:val="false"/>
        <w:spacing w:lineRule="auto" w:line="240" w:before="60" w:after="60"/>
        <w:ind w:left="0" w:right="0" w:hanging="0"/>
        <w:contextualSpacing/>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 </w:t>
      </w:r>
    </w:p>
    <w:p>
      <w:pPr>
        <w:pStyle w:val="Normal"/>
        <w:shd w:fill="FFFFFF" w:val="clear"/>
        <w:suppressAutoHyphens w:val="false"/>
        <w:spacing w:lineRule="auto" w:line="240" w:before="0" w:after="0"/>
        <w:ind w:left="0" w:right="0" w:hanging="0"/>
        <w:contextualSpacing/>
        <w:textAlignment w:val="baseline"/>
        <w:rPr>
          <w:rFonts w:ascii="ralewayregular;Trebuchet MS" w:hAnsi="ralewayregular;Trebuchet MS" w:cs="Times New Roman"/>
          <w:color w:val="3C3C3B"/>
          <w:szCs w:val="24"/>
          <w:lang w:eastAsia="es-CO"/>
        </w:rPr>
      </w:pPr>
      <w:r>
        <w:rPr>
          <w:color w:val="3C3C3B"/>
          <w:szCs w:val="24"/>
          <w:lang w:eastAsia="es-CO"/>
        </w:rPr>
        <w:t>La comunicación preliminar se publicará para comentarios en la página WEB del CNO hasta el viernes 20 de diciembre de 2019 y se enviará a la CREG el día 23 de diciembre de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Conclusiones revisión observaciones CREG – Productos C.N.O. Resolución CREG 030 de 2018 – equipo de trabajo EPM, ENEL, EPSA, EMCALI y XM.</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Grupo de trabajo designado por el Comité de Distribución para evaluar los tiempos requeridos para revisar las observaciones realizadas por la CREG a los productos entregados en cumplimiento de la Resolución CREG 030 de 2018 concluyó lo siguiente:</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Para realizar la revisión y dar respuesta a las observaciones realizadas por la CREG a los productos entregados en cumplimiento de la Resolución CREG 030 de 2018, se requiere un tiempo de 2 meses contados a partir de la fecha de la primera reunión que realice el equipo de trabaj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grupo de trabajo se reunirá el día 17 de enero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plan de acción desviación indicador de demandas – septiembre 2019.</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revisó el análisis realizado por XM sobre la desviación del indicador de la demanda de energía para el mes de septiembre de 2019 y definió realizar las siguientes acciones:</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a el día 19 de septiembre de 2019, los mercados de comercialización Uantioquia, Upacifico, Ubarranquilla y Ucali presentaron desviaciones, por lo cual deben revisar la causa y establecer un plan de acción de mejora para presentárselo al Comité de Distribución en la reunión de enero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a el día 21 de septiembre de 2019, los mercados de comercialización Upacifico, Ubarranquilla y Ucali presentaron desviaciones, por lo cual deben revisar la causa y establecer un plan de acción de mejora para presentárselo al Comité de Distribución en la reunión de enero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Balance plan operativo comité de distribución 2019.</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color w:val="3C3C3B"/>
          <w:szCs w:val="24"/>
          <w:lang w:eastAsia="es-CO"/>
        </w:rPr>
        <w:t>El Comité de Distribución realizó el balance del plan operativo planeado para el año 2019, las principales conclusiones fueron:</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De la agenda operativa planeada se cumplió con la revisión de todos los temas.</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Continúan en ejecución los temas: Integración DER (Pendiente reunión de los Comités de Transmisión, Distribución y Operación para resolver inquietudes por parte de XM) y modelo de carga del SIN (Pendiente presentar por parte de XM los resultados de la consultoría realizada).</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pPr>
      <w:r>
        <w:rPr>
          <w:rFonts w:cs="Times New Roman" w:ascii="Verdana" w:hAnsi="Verdana"/>
          <w:b/>
          <w:color w:val="3C3C3B"/>
          <w:sz w:val="22"/>
          <w:szCs w:val="22"/>
          <w:lang w:eastAsia="es-CO"/>
        </w:rPr>
        <w:t>Expectativas unificación jornadas técnicas comités de distribución y transmisión 2020.</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tLeast" w:line="36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El Comité de Distribución realizó el análisis con el CNO de la viabilidad de unificar las jornadas técnicas de los Comités de Transmisión y Distribución y se concluyó lo siguiente:</w:t>
      </w:r>
    </w:p>
    <w:p>
      <w:pPr>
        <w:pStyle w:val="Normal"/>
        <w:shd w:fill="FFFFFF" w:val="clear"/>
        <w:suppressAutoHyphens w:val="false"/>
        <w:spacing w:lineRule="atLeast" w:line="36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Verdana"/>
          <w:color w:val="3C3C3B"/>
          <w:sz w:val="22"/>
          <w:szCs w:val="22"/>
          <w:lang w:eastAsia="es-CO"/>
        </w:rPr>
      </w:pPr>
      <w:r>
        <w:rPr>
          <w:rFonts w:cs="Verdana" w:ascii="Verdana" w:hAnsi="Verdana"/>
          <w:color w:val="3C3C3B"/>
          <w:sz w:val="22"/>
          <w:szCs w:val="22"/>
          <w:lang w:eastAsia="es-CO"/>
        </w:rPr>
        <w:t>La unificación de las jornadas técnicas sería más compleja por la cantidad de personas que asistirían por parte de las empresas y la logística que se requiere.</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Verdana"/>
          <w:color w:val="3C3C3B"/>
          <w:sz w:val="22"/>
          <w:szCs w:val="22"/>
          <w:lang w:eastAsia="es-CO"/>
        </w:rPr>
      </w:pPr>
      <w:r>
        <w:rPr>
          <w:rFonts w:cs="Verdana" w:ascii="Verdana" w:hAnsi="Verdana"/>
          <w:color w:val="3C3C3B"/>
          <w:sz w:val="22"/>
          <w:szCs w:val="22"/>
          <w:lang w:eastAsia="es-CO"/>
        </w:rPr>
        <w:t>Se continuarán realizando las jornadas técnicas por separado en cada uno de los comités.</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Verdana"/>
          <w:color w:val="3C3C3B"/>
          <w:sz w:val="22"/>
          <w:szCs w:val="22"/>
          <w:lang w:eastAsia="es-CO"/>
        </w:rPr>
      </w:pPr>
      <w:r>
        <w:rPr>
          <w:rFonts w:cs="Verdana" w:ascii="Verdana" w:hAnsi="Verdana"/>
          <w:color w:val="3C3C3B"/>
          <w:sz w:val="22"/>
          <w:szCs w:val="22"/>
          <w:lang w:eastAsia="es-CO"/>
        </w:rPr>
        <w:t>La jornada técnica se realizará en el mes de Julio de 2020, se elevará a la categoría de simposio y será internacional.</w:t>
      </w:r>
    </w:p>
    <w:p>
      <w:pPr>
        <w:pStyle w:val="Normal"/>
        <w:shd w:fill="FFFFFF" w:val="clear"/>
        <w:suppressAutoHyphens w:val="false"/>
        <w:spacing w:lineRule="auto" w:line="240" w:before="0" w:after="0"/>
        <w:ind w:left="72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Se tendrán dos grupos de trabajo: grupo logístico integrado por el CNO y DISPAC y un grupo temático conformado por: CNO, DISPAC, CEO, CODENSA, EPM y XM.</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Verdana"/>
          <w:color w:val="3C3C3B"/>
          <w:sz w:val="22"/>
          <w:szCs w:val="22"/>
          <w:lang w:eastAsia="es-CO"/>
        </w:rPr>
      </w:pPr>
      <w:r>
        <w:rPr>
          <w:rFonts w:cs="Verdana" w:ascii="Verdana" w:hAnsi="Verdana"/>
          <w:color w:val="3C3C3B"/>
          <w:sz w:val="22"/>
          <w:szCs w:val="22"/>
          <w:lang w:eastAsia="es-CO"/>
        </w:rPr>
        <w:t>El grupo de trabajo se reunirá el día 22 de enero de 2020 de las 08:00 a las 09:00 horas para iniciar la planeación de las jornadas técnic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4"/>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u w:val="single"/>
          <w:lang w:eastAsia="es-CO"/>
        </w:rPr>
        <w:t>Resultados revisión por parte del Comité Legal de la aplicabilidad de la Resolución CREG 153 de 2019. </w:t>
      </w: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La asesora legal del Consejo Nacional de Operación – CNO le presento al Comité de Distribución las siguientes conclusiones de la revisión realizada por parte del Comité Legal a la aplicación de la Resolución CREG 153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No es posible expedir un Acuerdo de CNO que estaría en contravía a la función de ley del Consejo Nacional de Operación – CNO (Operación segura y confiable del SIN), se tendría que expedir un Acuerdo negando la Excepción temporal solicitada.</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NO no podría asegurar que no se afecta la seguridad y confiabilidad con la expedición del Acuerdo de excepción, entendiendo que esta va hasta el usuario final.</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le solicitó al CND revisar la aplicabilidad de la resolución y presentar en el SAPE- Comité de Operación y CNO los casos particulares donde se esté identificando su aplicación para revisarlos.</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u w:val="single"/>
          <w:lang w:eastAsia="es-CO"/>
        </w:rPr>
      </w:pPr>
      <w:r>
        <w:rPr>
          <w:color w:val="3C3C3B"/>
          <w:sz w:val="22"/>
          <w:szCs w:val="22"/>
          <w:lang w:eastAsia="es-CO"/>
        </w:rPr>
        <w:t>​​</w:t>
      </w:r>
      <w:r>
        <w:rPr>
          <w:rFonts w:cs="Verdana" w:ascii="Verdana" w:hAnsi="Verdana"/>
          <w:color w:val="3C3C3B"/>
          <w:sz w:val="22"/>
          <w:szCs w:val="22"/>
          <w:u w:val="single"/>
          <w:lang w:eastAsia="es-CO"/>
        </w:rPr>
        <w:t>Temas próxima Reunión (enero 28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u w:val="single"/>
          <w:lang w:eastAsia="es-CO"/>
        </w:rPr>
      </w:pPr>
      <w:r>
        <w:rPr>
          <w:rFonts w:cs="Times New Roman" w:ascii="Verdana" w:hAnsi="Verdana"/>
          <w:color w:val="3C3C3B"/>
          <w:sz w:val="22"/>
          <w:szCs w:val="22"/>
          <w:u w:val="single"/>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ección de presidente y conformación de empresas integrantes del Comité de Distribución para el año 2020.</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Inducción CON.</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finición Plan Operativo 2020.</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de resultados de la de la implementación que realizará cada empresa de la identificación de la Demanda No Atendida (DNA) por periodo hasta las barras como lo está solicitando el CND.</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de la revisión de las observaciones realizadas por la CREG a los productos elaborados en cumplimiento de la Resolución CREG 030 de 2018 (grupo de trabaj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la revisión realizada por los agentes a las desviaciones del indicador del pronóstico de la demanda de energía del SIN para el mes de septiembre de 2019 y el plan de acción de mejora establecid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la planeación de las jornadas técnicas del Comité para el año 2020 (grupo de trabaj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Fonts w:ascii="Verdana" w:hAnsi="Verdana" w:cs="Verdana"/>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cs="Verdana"/>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43:00Z</dcterms:created>
  <dc:creator>Jairo Serrano Luna</dc:creator>
  <dc:description/>
  <cp:keywords/>
  <dc:language>en-US</dc:language>
  <cp:lastModifiedBy>Alberto Olarte</cp:lastModifiedBy>
  <cp:lastPrinted>2019-03-06T12:25:00Z</cp:lastPrinted>
  <dcterms:modified xsi:type="dcterms:W3CDTF">2020-01-14T19:43:00Z</dcterms:modified>
  <cp:revision>2</cp:revision>
  <dc:subject/>
  <dc:title>RESUMEN COMITÉ DE TRANSMISIÓN</dc:title>
</cp:coreProperties>
</file>