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26</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4 de septiembre de 2019</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Valoración magnitud y costos DNA Caribe 2019 – 2020 y 2021.</w:t>
      </w:r>
    </w:p>
    <w:p>
      <w:pPr>
        <w:pStyle w:val="Normal"/>
        <w:shd w:fill="FFFFFF" w:val="clear"/>
        <w:suppressAutoHyphens w:val="false"/>
        <w:spacing w:lineRule="auto" w:line="240" w:before="0" w:after="0"/>
        <w:ind w:left="0" w:right="0" w:hanging="0"/>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ectricaribe le presentó al Comité de Distribución las medidas de mitigación y las acciones ejecutadas ante la situación actual de la Costa Caribe,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Problemática Gener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traso en la construcción y entrada de nuevos proyecto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Crecimiento de la demanda por encima del promedio paí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gotamiento de la red del STN/STR en el estado estacionario.</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Problemática específ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gotamiento </w:t>
      </w:r>
      <w:r>
        <w:rPr>
          <w:rFonts w:cs="Verdana" w:ascii="Verdana" w:hAnsi="Verdana"/>
          <w:color w:val="3C3C3B"/>
          <w:sz w:val="22"/>
          <w:szCs w:val="22"/>
          <w:lang w:eastAsia="es-CO"/>
        </w:rPr>
        <w:t>de la capacidad de transformación en estado normal de operación del transformador 220/110/34,5kV de la S/E Copey en su devanado de 34,5kV.</w:t>
      </w:r>
    </w:p>
    <w:p>
      <w:pPr>
        <w:pStyle w:val="Normal"/>
        <w:shd w:fill="FFFFFF" w:val="clear"/>
        <w:suppressAutoHyphens w:val="false"/>
        <w:spacing w:lineRule="auto" w:line="240" w:before="0" w:after="0"/>
        <w:ind w:left="709"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Solución estructural: </w:t>
      </w:r>
      <w:r>
        <w:rPr>
          <w:color w:val="3C3C3B"/>
          <w:sz w:val="22"/>
          <w:szCs w:val="22"/>
          <w:lang w:eastAsia="es-CO"/>
        </w:rPr>
        <w:t>​</w:t>
      </w:r>
      <w:r>
        <w:rPr>
          <w:rFonts w:cs="Verdana" w:ascii="Verdana" w:hAnsi="Verdana"/>
          <w:color w:val="3C3C3B"/>
          <w:sz w:val="22"/>
          <w:szCs w:val="22"/>
          <w:lang w:eastAsia="es-CO"/>
        </w:rPr>
        <w:t>El 14/06/2019 Electricaribe solicitó a UPME mediante comunicado con consecutivo DT-379-2019, la aprobación del segundo transformador 220/110/34.5kV en la SE Copey conectado con bahías independientes en todos sus niveles de tensión. Dicho proyecto, está pendiente de aprobación UPME.</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gotamiento </w:t>
      </w:r>
      <w:r>
        <w:rPr>
          <w:rFonts w:cs="Verdana" w:ascii="Verdana" w:hAnsi="Verdana"/>
          <w:color w:val="3C3C3B"/>
          <w:sz w:val="22"/>
          <w:szCs w:val="22"/>
          <w:lang w:eastAsia="es-CO"/>
        </w:rPr>
        <w:t>de capacidad en estado normal de operación de la línea El Paso – El Banco 110kV, altas tensiones en Copey 110 kV y bajas tensiones en El Banco 110 kV por debajo del 0,9 p.u.</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olución estructural: </w:t>
      </w:r>
      <w:r>
        <w:rPr>
          <w:color w:val="3C3C3B"/>
          <w:sz w:val="22"/>
          <w:szCs w:val="22"/>
          <w:lang w:eastAsia="es-CO"/>
        </w:rPr>
        <w:t>​</w:t>
      </w:r>
      <w:r>
        <w:rPr>
          <w:rFonts w:cs="Verdana" w:ascii="Verdana" w:hAnsi="Verdana"/>
          <w:color w:val="3C3C3B"/>
          <w:sz w:val="22"/>
          <w:szCs w:val="22"/>
          <w:lang w:eastAsia="es-CO"/>
        </w:rPr>
        <w:t>UPME STR 13 - 2015 Proyecto La Loma 110 kV, el cual contaba con una FPO inicial de 2018 y actualmente la UPME informa que está retrasada para el año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gotamiento en la capacidad de la red 110 kV entre Chinú y Toluviejo en estado normal de operación y ante contingencias sencillas Bajas tensiones en Boston 110 kV, Sierra Flor 110 kV, Toluviejo 110 kV y El Carmen 110 kV.</w:t>
      </w:r>
    </w:p>
    <w:p>
      <w:pPr>
        <w:pStyle w:val="Normal"/>
        <w:shd w:fill="FFFFFF" w:val="clear"/>
        <w:suppressAutoHyphens w:val="false"/>
        <w:spacing w:lineRule="auto" w:line="240" w:before="0" w:after="0"/>
        <w:ind w:left="705"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 xml:space="preserve">Solución estructural: </w:t>
      </w:r>
      <w:r>
        <w:rPr>
          <w:color w:val="3C3C3B"/>
          <w:sz w:val="22"/>
          <w:szCs w:val="22"/>
          <w:lang w:eastAsia="es-CO"/>
        </w:rPr>
        <w:t>​</w:t>
      </w:r>
      <w:r>
        <w:rPr>
          <w:rFonts w:cs="Verdana" w:ascii="Verdana" w:hAnsi="Verdana"/>
          <w:color w:val="3C3C3B"/>
          <w:sz w:val="22"/>
          <w:szCs w:val="22"/>
          <w:lang w:eastAsia="es-CO"/>
        </w:rPr>
        <w:t>Segunda Línea Chinú –Boston 110kV. Obra actualmente detenida debido a problemas de invasión en predios adquiridos por la empresa para la culminación del tramo final del proyecto en la ciudad de                     Sincelejo. A la fecha no ha sido posible obtener un amparo policivo para culminar la obr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tiene contemplado que el proyecto requiera un tiempo de 60 días para su puesta en operación. Los cuales corresponde a 30 días para el desplazamiento del personal, transporte de equipo y materiales y 30 para la etapa constructiv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Medidas de mitigación planteadas por Electricaribe:</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exión </w:t>
      </w:r>
      <w:r>
        <w:rPr>
          <w:rFonts w:cs="Verdana" w:ascii="Verdana" w:hAnsi="Verdana"/>
          <w:color w:val="3C3C3B"/>
          <w:sz w:val="22"/>
          <w:szCs w:val="22"/>
          <w:lang w:eastAsia="es-CO"/>
        </w:rPr>
        <w:t>del segundo transformador de 100 MVA en S/E Copey 220/110/34.5 kV a nivel de 34.5 kV (Tiempo estimado de puesta en operación 120 días).</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Instalación un Transformador Provisional en la SE La Loma 110/34,5 kV (Tiempo estimado de puesta en operación 97 días).</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Conexión del circuito Chinú-Boston 2 en paralelo al circuito existente (Tiempo estimado de puesta en operación 37 días).</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obrecarga Línea 615 (Línea Ternera Gambote 66 kV), Alternativa 1: Se evaluarán transferencias de cargas en el SDL para mitigar posibles sobrecargas, mientras entra en operación el proyecto estructural (SE Carreto) el cual está en estudio por parte de la UPME y Alternativa 2: Se evaluaría aumentar el límite operativo de la línea, del nominal al térmic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actualización código de red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El CNO informó al Comité de Distribución que en la reunión realizada con la CREG sobre el código de redes se revisaron los temas: Flexibilidad, unidades móviles, estatuto de desabastecimiento y coordinación Gas – Electricidad, sobre Flexibilidad la CREG manifestó que está revisando los criterios y en especial si se debe considerar un margen operativo ante sobrecargas de los activos de la Red cuando se verifica la contingencia N-1 </w:t>
      </w:r>
      <w:r>
        <w:rPr>
          <w:rFonts w:cs="Verdana" w:ascii="Verdana" w:hAnsi="Verdana"/>
          <w:color w:val="3C3C3B"/>
          <w:sz w:val="22"/>
          <w:szCs w:val="22"/>
          <w:shd w:fill="FFFFFF" w:val="clear"/>
        </w:rPr>
        <w:t>(margen o parámetro declarado), </w:t>
      </w:r>
      <w:r>
        <w:rPr>
          <w:rFonts w:cs="Verdana" w:ascii="Verdana" w:hAnsi="Verdana"/>
          <w:color w:val="3C3C3B"/>
          <w:sz w:val="22"/>
          <w:szCs w:val="22"/>
          <w:shd w:fill="FFFFFF" w:val="clear"/>
        </w:rPr>
        <w:t>adicionalmente se está revisando por parte de la UPME si se debería considerar red degradada en la planeación de la expansión.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Comentarios Resolución CREG 100 de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realizó el análisis de lo establecido por el proyecto de Resolución CREG 100 de 2019, los comentarios más relevantes fu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deben generar incentivos para la actualización de los factores de distribución de las carga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 forma como los comercializadores realicen las predicciones de la demanda de energía puede afectar la asignación de las restriccione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 ejecución de los mantenimientos en horas de la noche como incentivo puede ocasionar riesgos humano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No es clara la forma como el CND realizará la identificación de las generaciones de seguridad asociadas a los mantenimiento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 predicción de la demanda de energía del mercado regulado la deberían seguir realizando los responsables de los mercados de comercialización (MC) como se realiza actualmente y la predicción de la demanda de energía del mercado no regulado los comercializadore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deben generar mecanismos regulatorios que permitan realizar mejor gestión sobre la demanda no regulad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signar la generación de seguridad generada por un mantenimiento a quien la ocasione es lo correct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i se establece que sea el comercializador el encargado de realizar las predicciones de la demanda de energía se debe revisar la forma como se realizaría el cálculo de las pérdida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ambió del responsable de las predicciones de la demanda de energía del MC por los comercializadores incrementa las predicciones de la demand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debe incentivar el mecanismo de respuesta de la demanda para la ejecución de los mantenimiento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debe establecer la valoración económica de los costos de los mantenimientos previamente, con el fin de programarlos en las horas donde generan menos restri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estableció un plazo para comentarios del proyecto de Resolución hasta el día 4 de octubre de 2019 y se programará una teleconferencia para revisarlos el día 7 de octubre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a Acuerdo C.N.O. formato único reporte DNA programada y no programad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le presentó al Comité de Distribución la propuesta de un formato único para el reporte preliminar de la DNA (Demanda no atendida programada y no programada), con el objetivo de minimizar las diferencias tan grandes que actualmente se presentan entre la DNA que los agentes reportan diariamente a la sala de control del CND y las que reportan al proceso de demandas operativas mensualm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dicionalmente a lo anterior se requiere reportar esta información antes de las 5 de la mañana diariamente, con el fin de poder reflejar la DNA real del sistema en el informe de operación que realiza X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propuso la elaboración de un Acuerdo CNO con la metodología que se utilizará para la identificación y cálculo de la DNA, el procedimiento de reporte de esta al CND y la transición para que las empresas se ajusten al reporte de la totalidad de la DNA diariamente, con el fin de poder tener un reporte más cercano a lo ocurrido en tiempo real en el sistem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conformó un equipo de trabajo conformado por EMCALI, CEO y ELECTRICARIBE para elaborar una propuesta de cálculo de la Demanda no atendi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n la próxima reunión del Comité se llevará por parte de XM la propuesta de Acuerdo CNO, la cual tendría la propuesta elaborada por el equipo de trabajo.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querimientos de protecciones para los sistemas de generación Resolución CREG 030 de 2018.</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br/>
        <w:t>La Coordinadora Técnica del Subcomité de Protecciones presentó los avances de la revisión del Acuerdo CNO 1071: Por el cual se aprueba el documento “Requisitos de Protecciones para la conexión de Sistemas de generación (menores a 5 MW) en el SIN colombiano”, el cual tiene como objetivo tener la flexibilización de los requerimientos para la conexión de los AG basados en inversores manteniendo la confiabilidad en el SDL, se resalta lo siguiente:</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ntecedentes (Red flujos direccionales, Red protegida y coordinada en su mayoría con fusibles y poseen reconexiones automática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Generación Distribuida y Autogeneración (Flujos bidireccionales, Red protegida y coordinada con fusibles, redes con reconexión automática e incursión masiva de GD y AG en el SDL con aportes de corrientes en fall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Requisitos para la conexión de GD y AG en Colombia y Chile.</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Propuesta (ejemplos de aplicación y nor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No se presentaron comentarios por parte del Comité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acciones implementadas por Ecopetrol para mejorar las predicciones de la demanda de energí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t>Ecopetrol le informó al Comité de Distribución las acciones implementadas para entregar un pronóstico de sus demandas de energía a los operadores de red fuer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Implementación de envió de los pronósticos de la demanda de energía todos los viernes con EMSA.</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ctualización de la demanda de energía oportuna cuando se presentan desviaciones en los pronósticos realizados con EMS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le reiteró a Ecopetrol la importancia de realizar las actualizaciones de la Demanda de Energía oportunamente cuando se presenten desviaciones debido a eventos ocurridos en su re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Por solicitud del Comité, Ecopetrol se contactará con Electrohuila para revisar la metodología de reporte de los pronósticos de la demanda de sus cargas actual y le enviará un informe al CNO con los resultados de la coordinación realizada y los compromisos logr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realizó por parte de XM la presentación del informe de la operación del SIN en el cual se incluyeron: Variables energéticas (Evolución aportes, embalses, generación, comportamiento de la demanda de energía, importaciones y exportaciones de energía y generación térmica en lo que va corrido del año 2019), indicadores de calidad de la Operación del SIN (Eventos transitorios de frecuencia, variaciones lentas de frecuencia, eventos de tensión fuera de rango, porcentaje de DNA programada, porcentaje de DNA no programada, Demanda No Atendida y calidad del pronóstico oficial de demanda de energía), indicadores de calidad de los pronósticos de la demanda de energía del SIN según lo establecido en el Acuerdo CNO 1020, consolidado de las desviaciones del pronóstico de la demanda de energía de los MC (Mercados de comercialización) y cargas conectadas al STN 2019, Situación del área Caribe y análisis estadístico de los tiempos de las consignaciones a nivel del STN y ST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cciones a llevar a cab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dicadores de calidad del pronóstico oficial de la demanda de energía del SIN – Acuerdo CNO 1020: Se le enviará comunicación a los MC Uputumayo, Uemec, Uchoco y Ubputumayo y a los responsables de los pronósticos de la demanda de las cargas industriales Utubocaribe, Udrummond, Uoxyint y Uintercor que presentaron desviaciones por encima del 5% en el último trimestr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Para la próxima reunión del Comité se invitará a los responsables de realizar los pronósticos de la demanda de las cargas industriales Utubocaribe, Udrummond, Uoxyint y Uintercor, para que informen que planes de acción han implementado con el objetivo de disminuir las desviaciones que han venido presentando en los últimos mes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álisis estadístico de los tiempos de las consignaciones a nivel del STN y STR: XM le presentó al Comité de Distribución el indicador de porcentaje de adelanto y atraso de las desconexiones según la duración programada en el plan y lo establecido en el Acuerdo CNO 963 e invito a los agentes a revisar internamente en sus empresas el parámetro actual entre el 80% y 120% que indica que las consignaciones están ajustadas, pero que en términos de costos de las restricciones pueden ocasionar un aumento de est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w:t>
      </w:r>
      <w:r>
        <w:rPr>
          <w:rFonts w:cs="Trebuchet MS" w:ascii="Verdana" w:hAnsi="Verdana"/>
          <w:color w:val="3C3C3B"/>
          <w:sz w:val="22"/>
          <w:szCs w:val="22"/>
          <w:lang w:eastAsia="es-CO"/>
        </w:rPr>
        <w:t> </w:t>
      </w:r>
      <w:r>
        <w:rPr>
          <w:rFonts w:cs="Verdana" w:ascii="Verdana" w:hAnsi="Verdana"/>
          <w:color w:val="3C3C3B"/>
          <w:sz w:val="22"/>
          <w:szCs w:val="22"/>
          <w:lang w:eastAsia="es-CO"/>
        </w:rPr>
        <w:t>próxima reunión se continuará revisando este indicador con la información analizada por los agente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álculo mensual de los factores de pérdidas del nivel de tensión 4 Acuerdo CNO 1184: EPM le manifestó al Comité de Distribución que tenía inquietudes sobre el Cálculo mensual de los Factores de Pérdidas del nivel de tensión 4 realizado por XM hasta el mes de julio de 2019 de acuerdo a lo establecido en el Acuerdo CNO 1184, según lo indicado la fórmula establecida en su denominador no refleja la realidad de los flujos entra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l igual que EPM, </w:t>
      </w:r>
      <w:r>
        <w:rPr>
          <w:rFonts w:cs="Verdana" w:ascii="Verdana" w:hAnsi="Verdana"/>
          <w:color w:val="3C3C3B"/>
          <w:sz w:val="22"/>
          <w:szCs w:val="22"/>
          <w:lang w:eastAsia="es-CO"/>
        </w:rPr>
        <w:t>también CODENSA y EPSA manifestaron la misma inquietu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promis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coordinará </w:t>
      </w:r>
      <w:r>
        <w:rPr>
          <w:rFonts w:cs="Verdana" w:ascii="Verdana" w:hAnsi="Verdana"/>
          <w:color w:val="3C3C3B"/>
          <w:sz w:val="22"/>
          <w:szCs w:val="22"/>
          <w:lang w:eastAsia="es-CO"/>
        </w:rPr>
        <w:t>una teleconferencia con EPM, CODENSA y EPSA para revisar las inquietudes mencionadas.</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i se identifica que se debe modificar el Acuerdo CNO actual se coordinaría una reunión extraordinaria del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Verdana" w:hAnsi="Verdana" w:cs="Verdan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cs="Verdana"/>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3:00Z</dcterms:created>
  <dc:creator>Jairo Serrano Luna</dc:creator>
  <dc:description/>
  <cp:keywords/>
  <dc:language>en-US</dc:language>
  <cp:lastModifiedBy>Siomara Beltran</cp:lastModifiedBy>
  <cp:lastPrinted>2019-03-06T12:25:00Z</cp:lastPrinted>
  <dcterms:modified xsi:type="dcterms:W3CDTF">2019-10-02T19:33:00Z</dcterms:modified>
  <cp:revision>2</cp:revision>
  <dc:subject/>
  <dc:title>RESUMEN COMITÉ DE TRANSMISIÓN</dc:title>
</cp:coreProperties>
</file>