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25</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27 de agosto de 2019</w:t>
            </w:r>
          </w:p>
        </w:tc>
      </w:tr>
    </w:tbl>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Times New Roman"/>
          <w:color w:val="3C3C3B"/>
          <w:sz w:val="22"/>
          <w:szCs w:val="22"/>
          <w:lang w:eastAsia="es-CO"/>
        </w:rPr>
      </w:pPr>
      <w:r>
        <w:rPr>
          <w:rFonts w:cs="Times New Roman" w:ascii="Verdana" w:hAnsi="Verdana"/>
          <w:b/>
          <w:bCs/>
          <w:color w:val="3C3C3B"/>
          <w:sz w:val="22"/>
          <w:szCs w:val="22"/>
          <w:lang w:eastAsia="es-CO"/>
        </w:rPr>
        <w:t>Comunicación de pruebas de racionamiento por tens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lang w:eastAsia="es-CO"/>
        </w:rPr>
      </w:pPr>
      <w:r>
        <w:rPr>
          <w:rFonts w:cs="Verdana" w:ascii="Verdana" w:hAnsi="Verdana"/>
          <w:color w:val="000000"/>
          <w:sz w:val="22"/>
          <w:szCs w:val="22"/>
          <w:lang w:eastAsia="es-CO"/>
        </w:rPr>
        <w:t>EPM presentó al Comité una propuesta de comunicación para enviarla a la CREG, indicando los resultados de los análisis realizados, el impacto de las pruebas de racionamiento por tensión y las condiciones bajo las cuales se podrían llevar a cabo las pruebas solicitadas.</w:t>
      </w: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Se le solicitó a CODENSA y EPSA complementar la información enviada para terminar de ajustar la comunica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CODENSA y EPSA tendrán plazo para enviar la información hasta el miércoles 28 de agosto de 2019, EPM enviará la comunicación ajustada al CNO el viernes 30 de agosto para publicación y comentarios del Comité de Distribución hasta el día 4 se septiembre de 2019 y luego será enviada a la CREG.</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Evaluación jornadas técnica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El comité de Distribución resalto el trabajo arduo que se realizó por parte del CNO y el grupo de trabajo en la planeación y ejecución de las Jornadas técnicas realizadas los días 30 y 31 de Julio de 2019, se destacó la calidad de las exposiciones y la convocatoria que tuvieron las jornad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Se propuso que para el año 2020 se realice una Jornada técnica más amplia con la participación de los comités de Transmisión, Distribución y Opera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lang w:eastAsia="es-CO"/>
        </w:rPr>
      </w:pPr>
      <w:r>
        <w:rPr>
          <w:rFonts w:cs="Verdana" w:ascii="Verdana" w:hAnsi="Verdana"/>
          <w:color w:val="000000"/>
          <w:sz w:val="22"/>
          <w:szCs w:val="22"/>
          <w:lang w:eastAsia="es-CO"/>
        </w:rPr>
        <w:t>Las presentaciones realizadas en las Jornadas técnicas serán publicadas en la página del CN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Modificación de la metodología de cálculo de los indicadores de calidad de la demanda de Energía Acuerdo C.N.O. 1020.</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XM le presentó al Comité de Distribución una propuesta de modificación de la metodología para calcular los indicadores de calidad del pronóstico de la demanda de energía de los Mercados de Comercialización (MC) según lo establecido en el Acuerdo CNO 1020, la cual ya se le había propuesto al Comité en la reunión de Febrero de 2019 y que tiene como objetivo lograr evidenciar las desviaciones de la demanda de energía de los MC para poder acordar acciones efectivas con el fin de lograr pronósticos de demanda más ajustad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Se presentaron las definiciones establecidas en el Acuerdo CNO 1020, la interpretación de las variables DA, DNA y DR, los análisis de los cálculos realizados con DR y DA y el impacto de estos sobre el indicador de calidad del pronóstico de la demanda de energí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r>
        <w:rPr>
          <w:rFonts w:cs="Verdana" w:ascii="Verdana" w:hAnsi="Verdana"/>
          <w:color w:val="000000"/>
          <w:sz w:val="22"/>
          <w:szCs w:val="22"/>
          <w:lang w:eastAsia="es-CO"/>
        </w:rPr>
        <w:t>Se presentó el detalle del cálculo del MAPE para algunos MC de Caribe y la comparación del cálculo del indicador de los MC de Tairona y Barranquilla considerando la DNA reportada y la no reportada por los agentes. En el caso de los demás OR´s se presentan valores muy ajustados del cálculo del MAPE con DA y con DR</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Se presentó el calculó de los indicadores de calidad de la demanda de energía de los MC con la DA y la DR para el mes de Julio de 20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La propuesta presentada al Comité de Distribución consiste en calcular los indicadores de calidad de la demanda de energía de los MC con la Demanda Atendida (DA) y no con la demanda real (DR) como lo establece el Acuerdo CNO 1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Continuar realizando el calculó de los indicadores de calidad de la demanda de energía de los MC con la metodología actual (Acuerdo CNO 1020), no refleja las desviaciones de la demanda que se tienen en tiempo real y no generaría acciones para lograr obtener una demanda ajustada y un Despacho Económico acorde a est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Se acordó que a partir de la reunión del Comité de Septiembre se realicen los cálculos del indicador de calidad de los pronósticos de la demanda de energía de los MC con la demanda real (DR) como lo establece el Acuerdo CNO 1020 y también se realicen los cálculos con la demanda atendida (DA) como lo propuso XM y que se realicen las recomendaciones de mitigación a las desviaciones de la demanda de energía que se identifiquen con los dos indicadores cuando el MAPE supere el 5%</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Reporte de Demanda No Atendida (DNA) – valoración DNA subáreas Cordoba, Sucre, G.C.M., Bolívar y SNT.</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XM le presentó al Comité gráficamente las diferencias identificadas en el reporte de la demanda no atendida realizada por los agentes al Centro de Control y al proceso de demandas operativas del CND, lo cual no está reflejando lo que ocurre en tiempo real.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XM le presentará al Comité de Distribución en la próxima reunión una propuesta de un formato único para el reporte de la DNA al CND por parte de los age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lang w:eastAsia="es-CO"/>
        </w:rPr>
      </w:pPr>
      <w:r>
        <w:rPr>
          <w:rFonts w:cs="Verdana" w:ascii="Verdana" w:hAnsi="Verdana"/>
          <w:color w:val="000000"/>
          <w:sz w:val="22"/>
          <w:szCs w:val="22"/>
          <w:lang w:eastAsia="es-CO"/>
        </w:rPr>
        <w:t>El CNO le solicitó a Electricaribe para la próxima reunión del Comité realizar la valoración en magnitud y costos de la demanda no atendida que se tendrá para los años 2019, 2020 y 2021, ocasionada por el agotamiento de la red, teniendo en cuenta la materialización o no de las acciones de mitigación planteadas y los proyectos de expansión planead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Comunicación información meteorológica requerida del IDEAM.</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El Comité revisó y aprobó la propuesta de comunicación para el IDEAM elaborada por Electricaribe y comentada por XM, la cual contiene la solicitud de información meteorológica que requieren los OR para la elaboración de los pronósticos de la demanda de energía del SI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El CNO enviará la comunicación al IDEAM con la solicitud de información meteorológica que requieren los OR para la elaboración de los pronósticos de la demanda de energí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Propuesta modificación Acuerdo C.N.O. 818.</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Adriana Perez le presentó al Comité de Distribución la propuesta de modificación del Acuerdo CNO 818 (Por el cual se aprueban las Causas Detalladas para el Reporte de Maniobras Operativas, Eventos y Cambios de Operatividad de activos del Sistema de Transmisión Nacional -STN- y del Sistema de Transmisión Regional –STR), para ajustar los considerandos de este a lo establecido por el literal j del artículo 5.1.4.3. de la Resolución CREG 015 de 2018(clasificación según las causas detalladas, acordadas y publicadas por el Consejo Nacional de Operación, CN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El Comité de Distribución recomendó al CNO la aprobación del nuevo Acuerdo para ajustarlo a lo establecido en el literal j del artículo 5.1.4.3. de la Resolución CREG 015 de 2018.</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Presentación resultado estudios incorporación DER – Electricaribe.</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Electricaribe le presentó al Comité de distribución el procedimiento que tiene establecido para la solicitud del punto de conexión de generadores a su red, un balance de las solicitudes que ha recibido de generación renovable y su estado (Por delegación, Tecnología, Capacidades solicitadas, promotores, proyectos aprobados, proyectos en operación, criterios de aprobación y etapas de los estudios), los lineamientos que se tienen establecidos en la regulación actual, un consolidado de los proyectos de generación solicitados y los aspectos que considera se deben mejorar (Número de solicitudes de puntos de conexión por promotor, Regular el tiempo límite que tiene el Promotor para atender comentarios a estudio de conexión, Cantidad de veces para solicitar el cambio de FPO permitida por proyecto, Fiabilidad de la información recibida por OR para la revisión del estudio, Incremento de pérdidas con la entrada en operación de la generación en redes del STR y SDL, Confidencialidad de la información para el estudio de conexión, Licencias aplicables. Ej.: Licencia de Software de simulaciones aplicables al estudio, Causales de pérdidas de puntos de conexión. Ej.: % de avance de Obra, no inicio de obras etc., Penalización por dejar vencer una disponibilidad o punto de conexión, Penalización por incumplimiento de las garantías de conexión y Solicitud inicial por parte del promotor).</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Electricaribe y Electrohuila elaboraran una propuesta de comunicación para enviar a las autoridades del Sector Eléctrico, informando los aspectos que se deben mejorar en el procedimiento para la conexión de las Fuentes de Energía Renovable No Convencionales, en aras de mitigar los riesgos que se puedan generar sobre la confiabilidad y seguridad eléctrica de las Redes de Distribución.</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lang w:eastAsia="es-CO"/>
        </w:rPr>
      </w:pPr>
      <w:r>
        <w:rPr>
          <w:rFonts w:cs="Verdana" w:ascii="Verdana" w:hAnsi="Verdana"/>
          <w:color w:val="000000"/>
          <w:sz w:val="22"/>
          <w:szCs w:val="22"/>
          <w:lang w:eastAsia="es-CO"/>
        </w:rPr>
        <w:t>La propuesta de comunicación se debe entregar el 11 de septiembre, se publicará para comentarios por parte del CNO durante 2 días y luego se enviará.</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lang w:eastAsia="es-CO"/>
        </w:rPr>
      </w:pPr>
      <w:r>
        <w:rPr>
          <w:rFonts w:cs="Verdana" w:ascii="Verdana" w:hAnsi="Verdana"/>
          <w:color w:val="000000"/>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Informe XM.</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Se realizó por parte de XM la presentación del informe de la operación del SIN en el cual se incluyeron: Variables energéticas (Evolución aportes, embalses, generación, comportamiento de la demanda de energía, importaciones y exportaciones de energía y generación térmica en lo que va corrido del año 2019), indicadores de calidad de la Operación del SIN (Eventos transitorios de frecuencia, variaciones lentas de frecuencia, eventos de tensión fuera de rango, porcentaje de DNA programada, porcentaje de DNA no programada, Demanda No Atendida y calidad del pronóstico oficial de demanda de energía) y los indicadores de calidad de los pronósticos de la demanda de energía del SIN según lo establecido en el Acuerdo CNO 1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Acciones a llevar a cab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Indicadores de calidad del </w:t>
      </w:r>
      <w:r>
        <w:rPr>
          <w:rFonts w:cs="Times New Roman" w:ascii="Verdana" w:hAnsi="Verdana"/>
          <w:color w:val="3C3C3B"/>
          <w:sz w:val="22"/>
          <w:szCs w:val="22"/>
          <w:lang w:eastAsia="es-CO"/>
        </w:rPr>
        <w:t>pronóstico oficial de la demanda de energía del SIN – Acuerdo CNO 1020:</w:t>
      </w:r>
      <w:r>
        <w:rPr>
          <w:rFonts w:cs="Times New Roman" w:ascii="Verdana" w:hAnsi="Verdana"/>
          <w:color w:val="000000"/>
          <w:sz w:val="22"/>
          <w:szCs w:val="22"/>
          <w:lang w:eastAsia="es-CO"/>
        </w:rPr>
        <w:t> XM revisará con el agente responsable del pronóstico de la demanda del MC Uquindio la desviación ocurrida en el mes de julio y para los demás MC desviados por encima del 5% incluyendo las cargas industriales realizará un análisis de su evolución durante lo corrido del año 2019 y lo presentará en la reunión del comité de septiembre para definir las acciones a seguir con el CN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lang w:eastAsia="es-CO"/>
        </w:rPr>
      </w:pPr>
      <w:r>
        <w:rPr>
          <w:rFonts w:cs="Times New Roman" w:ascii="Verdana" w:hAnsi="Verdana"/>
          <w:color w:val="3C3C3B"/>
          <w:sz w:val="22"/>
          <w:szCs w:val="22"/>
          <w:lang w:eastAsia="es-CO"/>
        </w:rPr>
        <w:t>Se invitará</w:t>
      </w:r>
      <w:r>
        <w:rPr>
          <w:rFonts w:cs="Verdana" w:ascii="Verdana" w:hAnsi="Verdana"/>
          <w:color w:val="000000"/>
          <w:sz w:val="22"/>
          <w:szCs w:val="22"/>
          <w:lang w:eastAsia="es-CO"/>
        </w:rPr>
        <w:t> a </w:t>
      </w:r>
      <w:r>
        <w:rPr>
          <w:rFonts w:cs="Times New Roman" w:ascii="Verdana" w:hAnsi="Verdana"/>
          <w:color w:val="3C3C3B"/>
          <w:sz w:val="22"/>
          <w:szCs w:val="22"/>
          <w:lang w:eastAsia="es-CO"/>
        </w:rPr>
        <w:t>Ecopetrol</w:t>
      </w:r>
      <w:r>
        <w:rPr>
          <w:rFonts w:cs="Verdana" w:ascii="Verdana" w:hAnsi="Verdana"/>
          <w:color w:val="000000"/>
          <w:sz w:val="22"/>
          <w:szCs w:val="22"/>
          <w:lang w:eastAsia="es-CO"/>
        </w:rPr>
        <w:t> a la próxima reunión del Comité con el fin de revisar las acciones que han implementado para mejorar la coordinación de la predicción de la demanda de energía con los Operadores de Red donde tienen carga.</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2"/>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Vari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Verdana" w:ascii="Verdana" w:hAnsi="Verdana"/>
          <w:color w:val="000000"/>
          <w:sz w:val="22"/>
          <w:szCs w:val="22"/>
          <w:lang w:eastAsia="es-CO"/>
        </w:rPr>
        <w:t>Modificación Demanda de Energía Regulación vigente: XM le presentó al Comité la instancia regulatoria que tienen los Mercados de Comercialización (MC) para modificar la demanda de energía diariamente para la ejecución del Despacho Económico del día T +1.</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 </w:t>
      </w:r>
      <w:r>
        <w:rPr>
          <w:rFonts w:eastAsia="Verdana" w:cs="Verdana" w:ascii="Verdana" w:hAnsi="Verdana"/>
          <w:color w:val="000000"/>
          <w:sz w:val="22"/>
          <w:szCs w:val="22"/>
          <w:lang w:eastAsia="es-CO"/>
        </w:rPr>
        <w:t xml:space="preserve"> </w:t>
      </w:r>
      <w:r>
        <w:rPr>
          <w:rFonts w:cs="Verdana" w:ascii="Verdana" w:hAnsi="Verdana"/>
          <w:color w:val="000000"/>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El Acuerdo CNO 1020 establec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i/>
          <w:iCs/>
          <w:color w:val="000000"/>
          <w:sz w:val="22"/>
          <w:szCs w:val="22"/>
          <w:lang w:eastAsia="es-CO"/>
        </w:rPr>
        <w:t>“…</w:t>
      </w:r>
      <w:r>
        <w:rPr>
          <w:rFonts w:cs="Verdana" w:ascii="Verdana" w:hAnsi="Verdana"/>
          <w:i/>
          <w:iCs/>
          <w:color w:val="000000"/>
          <w:sz w:val="22"/>
          <w:szCs w:val="22"/>
          <w:lang w:eastAsia="es-CO"/>
        </w:rPr>
        <w:t>Diariamente las empresas responsables del pronóstico de la demanda podrán actualizar el pronóstico reportado el viernes anterior, con la mejor estimación actualizada que posean para el día siguiente y para los días subsiguientes hasta el día domingo (intervalo establecido para la cobertura del pronóstico). La hora límite para efectuar esta actualización será las 07:30 horas del día anterior al Despacho. El formato y medios de difusión para reportar esta información, serán los mismos que se utilicen para comunicar el pronóstico los días viernes, empleando solamente las columnas que cambien y dejando iguales las restantes. Las empresas responsables del pronóstico de la demanda deberán proveer los controles necesarios para el envío al CND del pronóstico depurado y sin errores de formato ni de calidad, así mismo, serán responsables por la información enviada…”</w:t>
      </w:r>
    </w:p>
    <w:p>
      <w:pPr>
        <w:pStyle w:val="Normal"/>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tLeast" w:line="36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Información expedición Acuerdos CNO relevantes para el CD:  Se informó al Comité sobre la expedición de los Acuerdos CNO 1213 (Por el cual se aprueba la definición y los formatos de reporte de los parámetros técnicos de las plantas eólicas y solares fotovoltaicas que se quieran conectar al Sistema de Transmisión Nacional STN, al Sistema de Transmisión Regional STR y al Sistema de Distribución Local SDL), 1214 (Por el cual se aprueba el Procedimiento para la entrada en operación comercial de proyectos de transmisión que incluyan activos de uso del Sistema de Transmisión Nacional - STN -, del Sistema de Transmisión Regional - STR –, de usuarios conectados directamente al STN y de recursos de generación) y 1215 (Por el cual se establecen los plazos de reporte al Centro Nacional de Despacho CND de la información de los parámetros técnicos de activos del SIN para la realización del Planeamiento Operativo).</w:t>
      </w:r>
    </w:p>
    <w:p>
      <w:pPr>
        <w:pStyle w:val="Normal"/>
        <w:shd w:fill="FFFFFF" w:val="clear"/>
        <w:suppressAutoHyphens w:val="false"/>
        <w:spacing w:lineRule="atLeast" w:line="36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Establecimiento metodología revisión y generación de inquietudes – documento de estudio de los DER realizado por XM: Se entregó por parte de XM al CNO el estudio de la propuesta regulatoria de Requisitos Técnicos y Operativos de los Sistemas de Generación Basados en Inversores Conectados al Sistema de Distribución Local, con el objetivo que los miembros de los comités de Transmisión, Distribución y Operación lo revisen y generen inquietudes, las cuales serán aclaradas por XM en un conversatorio conjunto que será programado por el C.N.O.</w:t>
      </w:r>
    </w:p>
    <w:p>
      <w:pPr>
        <w:pStyle w:val="Normal"/>
        <w:shd w:fill="FFFFFF" w:val="clear"/>
        <w:suppressAutoHyphens w:val="false"/>
        <w:spacing w:lineRule="atLeast" w:line="36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Solicitud de información Operadores de Red para la consultoría del modelo de carga del SIN: XM le presentó al Comité de Distribución un nuevo requerimiento de información para la consultoría que está realizando sobre el modelamiento de la carga del SIN, se solicitó información sobre las características de los motores de la industria </w:t>
      </w:r>
      <w:r>
        <w:rPr>
          <w:rFonts w:cs="Verdana" w:ascii="Verdana" w:hAnsi="Verdana"/>
          <w:color w:val="000000"/>
          <w:sz w:val="22"/>
          <w:szCs w:val="22"/>
          <w:lang w:val="es-MX" w:eastAsia="es-CO"/>
        </w:rPr>
        <w:t>y características de los aires acondicionados.</w:t>
      </w:r>
    </w:p>
    <w:p>
      <w:pPr>
        <w:pStyle w:val="Normal"/>
        <w:shd w:fill="FFFFFF" w:val="clear"/>
        <w:suppressAutoHyphens w:val="false"/>
        <w:spacing w:lineRule="atLeast" w:line="36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val="es-MX" w:eastAsia="es-CO"/>
        </w:rPr>
        <w:t>XM y CNO revisarán y ajustarán la solicitud de información realizada y el CNO emitirá la circular</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32:00Z</dcterms:created>
  <dc:creator>Jairo Serrano Luna</dc:creator>
  <dc:description/>
  <cp:keywords/>
  <dc:language>en-US</dc:language>
  <cp:lastModifiedBy>Alberto Olarte</cp:lastModifiedBy>
  <cp:lastPrinted>2019-03-06T12:25:00Z</cp:lastPrinted>
  <dcterms:modified xsi:type="dcterms:W3CDTF">2019-09-04T01:32:00Z</dcterms:modified>
  <cp:revision>2</cp:revision>
  <dc:subject/>
  <dc:title>RESUMEN COMITÉ DE TRANSMISIÓN</dc:title>
</cp:coreProperties>
</file>