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DE DISTRIBUCIÓN REUNIÓN No. 161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20 de diciembre de 2016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ind w:left="360" w:right="0" w:hanging="360"/>
        <w:contextualSpacing/>
        <w:jc w:val="left"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  <w:t>Informe del Secretario Técnico del CNO y del presidente del CD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definieron los Representantes de las empresas ante el CNO para el 2017 el cual quedó consignado en el Acuerdo 918 del 06 de diciemb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probó la contratación a un ingeniero para apoyar las funciones del        CN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creó comisión para revisar el presupuesto del 2017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Taller eólicas quedó déficit para cubrir con cuota extraordinaria de los agentes del CN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Primera reunión de enero se hace nombramiento del presidente del CN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hará la matriz de riesgos en enero con Delima Mars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informó sobre la realización del taller Plenaria de OR`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Proyecto de ley sobre piscicultura que afecta los mínimos de los embals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Reprogramación de pruebas de transformadores: se están desplazando y concentrando. Plazo noviembre de 2017 para la finalización de las pruebas de rutina de los transformadores, se recomienda revisar y programar a tiempo estos trabajos y una vez realizadas las pruebas se solicita ir cargando los resultados de las misma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Presidente del CD: Informa que la CREG tiene pendiente la expedición de las resoluciones de calidad CREG 176 y 177. Se encuentra publicada en la página la comunicación enviada a la CREG el 06 de diciembre sobre los comentarios a estas resolucion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hará la próxima plenaria de OR`s en Medellín y se aprovechará para hacer la visita al Nuevo Centro de Control de XM</w:t>
      </w:r>
    </w:p>
    <w:p>
      <w:pPr>
        <w:pStyle w:val="Normal"/>
        <w:suppressAutoHyphens w:val="false"/>
        <w:spacing w:lineRule="auto" w:line="240" w:before="0" w:after="200"/>
        <w:ind w:left="0" w:right="0" w:hanging="0"/>
        <w:contextualSpacing/>
        <w:jc w:val="left"/>
        <w:rPr>
          <w:rFonts w:ascii="Verdana" w:hAnsi="Verdana" w:cs="Times New Roman"/>
          <w:b/>
          <w:b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b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ind w:left="360" w:right="0" w:hanging="360"/>
        <w:contextualSpacing/>
        <w:jc w:val="left"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  <w:t>Avance ejercicio simulación racionamiento programado, Resolución CREG 119 de 1998, CEO y EPSA.</w:t>
      </w:r>
    </w:p>
    <w:p>
      <w:pPr>
        <w:pStyle w:val="Normal"/>
        <w:suppressAutoHyphens w:val="false"/>
        <w:spacing w:lineRule="auto" w:line="240" w:before="0" w:after="200"/>
        <w:ind w:left="360" w:right="0" w:hanging="0"/>
        <w:contextualSpacing/>
        <w:jc w:val="left"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opone por parte de EPSA presentar los resultados del ejercicio para el mes de febrero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No se contó con la participación de CEO para esta reunión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Verdana" w:ascii="Verdana" w:hAnsi="Verdana"/>
          <w:color w:val="3C3C3B"/>
          <w:sz w:val="22"/>
          <w:szCs w:val="22"/>
        </w:rPr>
        <w:br/>
      </w:r>
      <w:r>
        <w:rPr>
          <w:rFonts w:cs="Times New Roman" w:ascii="Verdana" w:hAnsi="Verdana"/>
          <w:b/>
          <w:sz w:val="22"/>
          <w:szCs w:val="22"/>
          <w:lang w:eastAsia="es-CO"/>
        </w:rPr>
        <w:t>3.  Informe XM.</w:t>
      </w:r>
    </w:p>
    <w:p>
      <w:pPr>
        <w:pStyle w:val="Normal"/>
        <w:suppressAutoHyphens w:val="false"/>
        <w:spacing w:lineRule="auto" w:line="240" w:before="0" w:after="200"/>
        <w:ind w:left="360" w:right="0" w:hanging="0"/>
        <w:contextualSpacing/>
        <w:jc w:val="left"/>
        <w:rPr>
          <w:rFonts w:ascii="Verdana" w:hAnsi="Verdana" w:cs="Times New Roman"/>
          <w:b/>
          <w:b/>
          <w:sz w:val="22"/>
          <w:szCs w:val="22"/>
          <w:lang w:eastAsia="es-CO"/>
        </w:rPr>
      </w:pPr>
      <w:r>
        <w:rPr>
          <w:rFonts w:cs="Times New Roman" w:ascii="Verdana" w:hAnsi="Verdana"/>
          <w:b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Calidad del pronóstico oficial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 potencia máxima para noviembre de 2016 se presentó el jueves 10 en el periodo 19 y su valor fue de 9815 MW.Se observa que durante el trimestre los mercados de comercialización Uemec, Uputumayo y Upacande, presentaron desviaciones por encima del 5% de manera consecutiv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os mercados de comercialización Ucundinamarca, Uchoco y Uenelar presentaron desviaciones mayores al 5% durante los meses de septiembre y octubre, sin embargo, es de destacar que para el mes de noviembre la desviación fue menor a este valo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s importante resaltar que los administradores de las UCP´s han cumplido durante el mes de noviembre con los tiempos establecidos en este acuerdo para el reporte de los pronósticos oficiale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D0D0D"/>
          <w:sz w:val="22"/>
          <w:szCs w:val="22"/>
          <w:lang w:eastAsia="es-CO"/>
        </w:rPr>
        <w:t>Indicador de tensión: Durante el mes de noviembre de 2016 se presentaron 3 eventos de tensión en el sistema, acumulando 20 eventos en lo corrido del año</w:t>
      </w:r>
      <w:r>
        <w:rPr>
          <w:rFonts w:cs="Times New Roman" w:ascii="Verdana" w:hAnsi="Verdana"/>
          <w:color w:val="3C3C3B"/>
          <w:sz w:val="22"/>
          <w:szCs w:val="22"/>
          <w:lang w:eastAsia="es-CO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Calibri"/>
          <w:color w:val="0D0D0D"/>
          <w:sz w:val="22"/>
          <w:szCs w:val="22"/>
          <w:lang w:eastAsia="es-CO"/>
        </w:rPr>
      </w:pPr>
      <w:r>
        <w:rPr>
          <w:rFonts w:cs="Calibri" w:ascii="Verdana" w:hAnsi="Verdana"/>
          <w:color w:val="0D0D0D"/>
          <w:sz w:val="22"/>
          <w:szCs w:val="22"/>
          <w:lang w:eastAsia="es-CO"/>
        </w:rPr>
        <w:t>Indicador de frecuencia: Durante el mes de noviembre de 2016 se presentaron 11 eventos de frecuencia transitorios, alcanzando un total de 93 eventos y en cuanto a los eventos lentos, no se presentaron eventos de frecuencia lenta en el sistema en noviembr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D0D0D"/>
          <w:sz w:val="22"/>
          <w:szCs w:val="22"/>
          <w:lang w:eastAsia="es-CO"/>
        </w:rPr>
        <w:t>DNA Programada: </w:t>
      </w:r>
      <w:r>
        <w:rPr>
          <w:rFonts w:cs="Times New Roman" w:ascii="Verdana" w:hAnsi="Verdana"/>
          <w:color w:val="3C3C3B"/>
          <w:sz w:val="22"/>
          <w:szCs w:val="22"/>
          <w:lang w:eastAsia="es-CO"/>
        </w:rPr>
        <w:t>Por causas programadas se dejaron de atender en el mes de noviembre 1.57 GWh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D0D0D"/>
          <w:sz w:val="22"/>
          <w:szCs w:val="22"/>
          <w:lang w:eastAsia="es-CO"/>
        </w:rPr>
        <w:t>DNA NO Programada:</w:t>
      </w:r>
      <w:r>
        <w:rPr>
          <w:rFonts w:cs="Times New Roman" w:ascii="Verdana" w:hAnsi="Verdana"/>
          <w:color w:val="3C3C3B"/>
          <w:sz w:val="22"/>
          <w:szCs w:val="22"/>
          <w:lang w:eastAsia="es-CO"/>
        </w:rPr>
        <w:t>Por causas no programadas se dejaron de atender en el mes de noviembre 1.66 GWh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Indicador de calidad de pronóstico: </w:t>
      </w:r>
      <w:r>
        <w:rPr>
          <w:rFonts w:cs="Times New Roman" w:ascii="Verdana" w:hAnsi="Verdana"/>
          <w:color w:val="3C3C3B"/>
          <w:sz w:val="22"/>
          <w:szCs w:val="22"/>
          <w:lang w:eastAsia="es-CO"/>
        </w:rPr>
        <w:t>No se presentó ninguna desviación superior al 5% durante noviembre de 2016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Verdana" w:ascii="Verdana" w:hAnsi="Verdana"/>
          <w:b/>
          <w:sz w:val="22"/>
          <w:szCs w:val="22"/>
          <w:lang w:eastAsia="es-CO"/>
        </w:rPr>
        <w:t>4.Desviaciones de demanda del 01 y 02 de octubre – ELECTRICARIBE.</w:t>
      </w:r>
    </w:p>
    <w:p>
      <w:pPr>
        <w:pStyle w:val="Normal"/>
        <w:suppressAutoHyphens w:val="false"/>
        <w:spacing w:lineRule="auto" w:line="240" w:before="0" w:after="200"/>
        <w:ind w:left="360" w:right="0" w:hanging="0"/>
        <w:contextualSpacing/>
        <w:jc w:val="left"/>
        <w:rPr>
          <w:rFonts w:ascii="Verdana" w:hAnsi="Verdana" w:cs="Verdana"/>
          <w:b/>
          <w:b/>
          <w:color w:val="3C3C3B"/>
          <w:sz w:val="22"/>
          <w:szCs w:val="22"/>
          <w:lang w:eastAsia="es-CO"/>
        </w:rPr>
      </w:pPr>
      <w:r>
        <w:rPr>
          <w:rFonts w:cs="Verdana" w:ascii="Verdana" w:hAnsi="Verdana"/>
          <w:b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esentó por parte de Electricaribe el análisis realizado para los días 01 (sábado) y 02 de octubre (domingo), de análisis se resaltan los siguientes aspecto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Huracán Mathew afectó la zona Atlántic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Mayor desviación registrada fue el 02 de octub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No se tiene histórico de este tipo de situaciones en el área Caribe, se incluirá para eventos similares esta información en el análisis estadístico que debe ser considerado en futuros eventos similares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50" w:after="0"/>
        <w:ind w:left="360" w:right="0" w:hanging="360"/>
        <w:contextualSpacing/>
        <w:textAlignment w:val="baseline"/>
        <w:rPr>
          <w:rFonts w:ascii="Verdana" w:hAnsi="Verdana" w:cs="Times New Roman"/>
          <w:b/>
          <w:b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b/>
          <w:color w:val="3C3C3B"/>
          <w:sz w:val="22"/>
          <w:szCs w:val="22"/>
          <w:lang w:eastAsia="es-CO"/>
        </w:rPr>
        <w:t>Propuesta de modificación del Acuerdo 797 sobre limitación de suministro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360" w:right="0" w:hanging="0"/>
        <w:contextualSpacing/>
        <w:textAlignment w:val="baseline"/>
        <w:rPr>
          <w:rFonts w:ascii="Verdana" w:hAnsi="Verdana" w:cs="Times New Roman"/>
          <w:b/>
          <w:b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b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presentó por parte de XM la propuesta de modificación del Acuerdo 797, considerando los ajustes en el numeral 1.1 "Proyecciones de demanda a ser utilizadas en el despacho económico" y el formato de clasificación de circuitos aislables como lo establece la Resolución CREG 119 de 1998 en el artículo 2 Parágrafo 1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shd w:fill="FFFFFF" w:val="clear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shd w:fill="FFFFFF" w:val="clear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50" w:after="0"/>
        <w:ind w:left="36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b/>
          <w:color w:val="3C3C3B"/>
          <w:sz w:val="22"/>
          <w:szCs w:val="22"/>
          <w:lang w:eastAsia="es-CO"/>
        </w:rPr>
        <w:t>Reporte de pruebas de rutina con corte a 30 de noviembre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l informe se encuentra cargado en la página del CNO, en el cual se presenta el balance por empresa y por tipo de transformador (corriente, tensión, combinado), por nivel de tensión, por frontera de comercialización y se indican los cumplimientos en cada caso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ste informe ya fue enviado a la SSPD y a la CREG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150" w:after="0"/>
        <w:ind w:left="360" w:right="0" w:hanging="360"/>
        <w:contextualSpacing/>
        <w:textAlignment w:val="baseline"/>
        <w:rPr>
          <w:rFonts w:ascii="Verdana" w:hAnsi="Verdana" w:cs="Times New Roman"/>
          <w:b/>
          <w:b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b/>
          <w:color w:val="3C3C3B"/>
          <w:sz w:val="22"/>
          <w:szCs w:val="22"/>
          <w:lang w:eastAsia="es-CO"/>
        </w:rPr>
        <w:t>Revisión propuesta de carta para el CAC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Times New Roman"/>
          <w:b/>
          <w:b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b/>
          <w:color w:val="3C3C3B"/>
          <w:sz w:val="22"/>
          <w:szCs w:val="22"/>
          <w:lang w:eastAsia="es-CO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realizaron pequeños ajustes a la comunicación y se acordó enviarla al CAC y socializar en los foros del CNO y en la próxima reunión del CNO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color w:val="3C3C3B"/>
          <w:sz w:val="22"/>
          <w:szCs w:val="22"/>
          <w:shd w:fill="FFFFFF" w:val="clear"/>
        </w:rPr>
        <w:t>Resumen de conclusiones de la reunión Plenaria de Operadores de Red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b/>
          <w:b/>
          <w:bCs/>
          <w:color w:val="3C3C3B"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color w:val="3C3C3B"/>
          <w:sz w:val="22"/>
          <w:szCs w:val="22"/>
          <w:shd w:fill="FFFFFF" w:val="clear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saltó el trabajo del CD en las Jornadas de OR´s por parte del CNO, Las presentaciones ya están en la página del CNO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cordó hacer estas plenarias cada 4 meses, siendo la próxima en Medellín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Verdana" w:ascii="Verdana" w:hAnsi="Verdana"/>
          <w:b/>
          <w:bCs/>
          <w:color w:val="3C3C3B"/>
          <w:sz w:val="22"/>
          <w:szCs w:val="22"/>
          <w:lang w:val="es-ES" w:eastAsia="es-CO"/>
        </w:rPr>
      </w:r>
    </w:p>
    <w:sectPr>
      <w:type w:val="nextPage"/>
      <w:pgSz w:w="11906" w:h="16838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01:00Z</dcterms:created>
  <dc:creator>Jairo Serrano Luna</dc:creator>
  <dc:description/>
  <cp:keywords/>
  <dc:language>en-US</dc:language>
  <cp:lastModifiedBy>Siomara Beltran</cp:lastModifiedBy>
  <cp:lastPrinted>2016-06-01T14:07:00Z</cp:lastPrinted>
  <dcterms:modified xsi:type="dcterms:W3CDTF">2017-01-11T17:01:00Z</dcterms:modified>
  <cp:revision>2</cp:revision>
  <dc:subject/>
  <dc:title>RESUMEN COMITÉ DE TRANSMISIÓN</dc:title>
</cp:coreProperties>
</file>